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z w:val="28"/>
          <w:szCs w:val="28"/>
        </w:rPr>
        <w:t xml:space="preserve">Тема №2: </w:t>
      </w:r>
      <w:r>
        <w:rPr>
          <w:rFonts w:cs="Times New Roman" w:ascii="Times New Roman" w:hAnsi="Times New Roman"/>
          <w:b/>
          <w:spacing w:val="-4"/>
          <w:sz w:val="28"/>
          <w:szCs w:val="28"/>
        </w:rPr>
        <w:t>Типы проблемных семей 2ч.</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ная семья, ее особенност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 больным ребенком.</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исгармоничный союз.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 нарушением внутрисемейной коммуникаци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в разводе.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брак.</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алкогол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роблемная семья, ее особен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щность психологического содержания понятия </w:t>
      </w:r>
      <w:r>
        <w:rPr>
          <w:rFonts w:eastAsia="Times New Roman" w:cs="Times New Roman" w:ascii="Times New Roman" w:hAnsi="Times New Roman"/>
          <w:b/>
          <w:iCs/>
          <w:color w:val="000000"/>
          <w:sz w:val="28"/>
          <w:szCs w:val="28"/>
          <w:lang w:eastAsia="ru-RU"/>
        </w:rPr>
        <w:t>«про</w:t>
        <w:softHyphen/>
        <w:t>блемная семь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о имеет как широкое, так и уз</w:t>
        <w:softHyphen/>
      </w:r>
      <w:r>
        <w:rPr>
          <w:rFonts w:eastAsia="Times New Roman" w:cs="Times New Roman" w:ascii="Times New Roman" w:hAnsi="Times New Roman"/>
          <w:color w:val="000000"/>
          <w:spacing w:val="1"/>
          <w:sz w:val="28"/>
          <w:szCs w:val="28"/>
          <w:lang w:eastAsia="ru-RU"/>
        </w:rPr>
        <w:t>кое толкование в специальной литературе. В узком значе</w:t>
        <w:softHyphen/>
      </w:r>
      <w:r>
        <w:rPr>
          <w:rFonts w:eastAsia="Times New Roman" w:cs="Times New Roman" w:ascii="Times New Roman" w:hAnsi="Times New Roman"/>
          <w:color w:val="000000"/>
          <w:spacing w:val="3"/>
          <w:sz w:val="28"/>
          <w:szCs w:val="28"/>
          <w:lang w:eastAsia="ru-RU"/>
        </w:rPr>
        <w:t xml:space="preserve">нии этого понятия «проблемной семьей» называются те </w:t>
      </w:r>
      <w:r>
        <w:rPr>
          <w:rFonts w:eastAsia="Times New Roman" w:cs="Times New Roman" w:ascii="Times New Roman" w:hAnsi="Times New Roman"/>
          <w:color w:val="000000"/>
          <w:sz w:val="28"/>
          <w:szCs w:val="28"/>
          <w:lang w:eastAsia="ru-RU"/>
        </w:rPr>
        <w:t xml:space="preserve">семьи, которые не способны продуктивно решать задачи </w:t>
      </w:r>
      <w:r>
        <w:rPr>
          <w:rFonts w:eastAsia="Times New Roman" w:cs="Times New Roman" w:ascii="Times New Roman" w:hAnsi="Times New Roman"/>
          <w:color w:val="000000"/>
          <w:spacing w:val="1"/>
          <w:sz w:val="28"/>
          <w:szCs w:val="28"/>
          <w:lang w:eastAsia="ru-RU"/>
        </w:rPr>
        <w:t xml:space="preserve">развития на той или иной стадии жизненного цикла семьи. </w:t>
      </w:r>
      <w:r>
        <w:rPr>
          <w:rFonts w:eastAsia="Times New Roman" w:cs="Times New Roman" w:ascii="Times New Roman" w:hAnsi="Times New Roman"/>
          <w:color w:val="000000"/>
          <w:spacing w:val="-3"/>
          <w:sz w:val="28"/>
          <w:szCs w:val="28"/>
          <w:lang w:eastAsia="ru-RU"/>
        </w:rPr>
        <w:t>Например, к проблемным семьям в этом случае можно отне</w:t>
        <w:softHyphen/>
      </w:r>
      <w:r>
        <w:rPr>
          <w:rFonts w:eastAsia="Times New Roman" w:cs="Times New Roman" w:ascii="Times New Roman" w:hAnsi="Times New Roman"/>
          <w:color w:val="000000"/>
          <w:spacing w:val="-1"/>
          <w:sz w:val="28"/>
          <w:szCs w:val="28"/>
          <w:lang w:eastAsia="ru-RU"/>
        </w:rPr>
        <w:t xml:space="preserve">сти молодую семью, не решившую задачу дифференциации </w:t>
      </w:r>
      <w:r>
        <w:rPr>
          <w:rFonts w:eastAsia="Times New Roman" w:cs="Times New Roman" w:ascii="Times New Roman" w:hAnsi="Times New Roman"/>
          <w:color w:val="000000"/>
          <w:spacing w:val="-2"/>
          <w:sz w:val="28"/>
          <w:szCs w:val="28"/>
          <w:lang w:eastAsia="ru-RU"/>
        </w:rPr>
        <w:t xml:space="preserve">от родительской семьи, не разрешившую конфликты между </w:t>
      </w:r>
      <w:r>
        <w:rPr>
          <w:rFonts w:eastAsia="Times New Roman" w:cs="Times New Roman" w:ascii="Times New Roman" w:hAnsi="Times New Roman"/>
          <w:color w:val="000000"/>
          <w:spacing w:val="-1"/>
          <w:sz w:val="28"/>
          <w:szCs w:val="28"/>
          <w:lang w:eastAsia="ru-RU"/>
        </w:rPr>
        <w:t>личными и кооперативными потребностями. Сюда же мож</w:t>
        <w:softHyphen/>
      </w:r>
      <w:r>
        <w:rPr>
          <w:rFonts w:eastAsia="Times New Roman" w:cs="Times New Roman" w:ascii="Times New Roman" w:hAnsi="Times New Roman"/>
          <w:color w:val="000000"/>
          <w:spacing w:val="-3"/>
          <w:sz w:val="28"/>
          <w:szCs w:val="28"/>
          <w:lang w:eastAsia="ru-RU"/>
        </w:rPr>
        <w:t xml:space="preserve">но отнести семью с маленьким ребенком, в которой супруги </w:t>
      </w:r>
      <w:r>
        <w:rPr>
          <w:rFonts w:eastAsia="Times New Roman" w:cs="Times New Roman" w:ascii="Times New Roman" w:hAnsi="Times New Roman"/>
          <w:color w:val="000000"/>
          <w:spacing w:val="-2"/>
          <w:sz w:val="28"/>
          <w:szCs w:val="28"/>
          <w:lang w:eastAsia="ru-RU"/>
        </w:rPr>
        <w:t>не способны освоить и согласовать новые роли отца и мате</w:t>
        <w:softHyphen/>
      </w:r>
      <w:r>
        <w:rPr>
          <w:rFonts w:eastAsia="Times New Roman" w:cs="Times New Roman" w:ascii="Times New Roman" w:hAnsi="Times New Roman"/>
          <w:color w:val="000000"/>
          <w:spacing w:val="6"/>
          <w:sz w:val="28"/>
          <w:szCs w:val="28"/>
          <w:lang w:eastAsia="ru-RU"/>
        </w:rPr>
        <w:t>ри, и т. 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 широком значении этого понятия в «проблемный тип» семей включаются еще и следующие типы сем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pacing w:val="-2"/>
          <w:sz w:val="28"/>
          <w:szCs w:val="28"/>
          <w:lang w:eastAsia="ru-RU"/>
        </w:rPr>
        <w:t>Дисфункциональная семья</w:t>
      </w:r>
      <w:r>
        <w:rPr>
          <w:rFonts w:eastAsia="Times New Roman" w:cs="Times New Roman" w:ascii="Times New Roman" w:hAnsi="Times New Roman"/>
          <w:i/>
          <w:iCs/>
          <w:color w:val="000000"/>
          <w:spacing w:val="-2"/>
          <w:sz w:val="28"/>
          <w:szCs w:val="28"/>
          <w:lang w:eastAsia="ru-RU"/>
        </w:rPr>
        <w:t xml:space="preserve">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семья, плохо или вовсе не </w:t>
      </w:r>
      <w:r>
        <w:rPr>
          <w:rFonts w:eastAsia="Times New Roman" w:cs="Times New Roman" w:ascii="Times New Roman" w:hAnsi="Times New Roman"/>
          <w:color w:val="000000"/>
          <w:spacing w:val="-8"/>
          <w:sz w:val="28"/>
          <w:szCs w:val="28"/>
          <w:lang w:eastAsia="ru-RU"/>
        </w:rPr>
        <w:t>выполняющая основные семейные функции. Термин «дисфун</w:t>
        <w:softHyphen/>
      </w:r>
      <w:r>
        <w:rPr>
          <w:rFonts w:eastAsia="Times New Roman" w:cs="Times New Roman" w:ascii="Times New Roman" w:hAnsi="Times New Roman"/>
          <w:color w:val="000000"/>
          <w:sz w:val="28"/>
          <w:szCs w:val="28"/>
          <w:lang w:eastAsia="ru-RU"/>
        </w:rPr>
        <w:t>кциональная» семья используется также для характеристи</w:t>
        <w:softHyphen/>
      </w:r>
      <w:r>
        <w:rPr>
          <w:rFonts w:eastAsia="Times New Roman" w:cs="Times New Roman" w:ascii="Times New Roman" w:hAnsi="Times New Roman"/>
          <w:color w:val="000000"/>
          <w:spacing w:val="-4"/>
          <w:sz w:val="28"/>
          <w:szCs w:val="28"/>
          <w:lang w:eastAsia="ru-RU"/>
        </w:rPr>
        <w:t>ки такой семейной системы, которая является причиной дис</w:t>
        <w:softHyphen/>
      </w:r>
      <w:r>
        <w:rPr>
          <w:rFonts w:eastAsia="Times New Roman" w:cs="Times New Roman" w:ascii="Times New Roman" w:hAnsi="Times New Roman"/>
          <w:color w:val="000000"/>
          <w:spacing w:val="-5"/>
          <w:sz w:val="28"/>
          <w:szCs w:val="28"/>
          <w:lang w:eastAsia="ru-RU"/>
        </w:rPr>
        <w:t xml:space="preserve">функционального, дезадаптированного поведения одного или </w:t>
      </w:r>
      <w:r>
        <w:rPr>
          <w:rFonts w:eastAsia="Times New Roman" w:cs="Times New Roman" w:ascii="Times New Roman" w:hAnsi="Times New Roman"/>
          <w:color w:val="000000"/>
          <w:spacing w:val="-2"/>
          <w:sz w:val="28"/>
          <w:szCs w:val="28"/>
          <w:lang w:eastAsia="ru-RU"/>
        </w:rPr>
        <w:t>нескольких членов семь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pacing w:val="-4"/>
          <w:sz w:val="28"/>
          <w:szCs w:val="28"/>
          <w:lang w:eastAsia="ru-RU"/>
        </w:rPr>
        <w:t>Неблагополучная семья</w:t>
      </w:r>
      <w:r>
        <w:rPr>
          <w:rFonts w:eastAsia="Times New Roman" w:cs="Times New Roman" w:ascii="Times New Roman" w:hAnsi="Times New Roman"/>
          <w:i/>
          <w:iCs/>
          <w:color w:val="000000"/>
          <w:spacing w:val="-4"/>
          <w:sz w:val="28"/>
          <w:szCs w:val="28"/>
          <w:lang w:eastAsia="ru-RU"/>
        </w:rPr>
        <w:t xml:space="preserve">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4"/>
          <w:sz w:val="28"/>
          <w:szCs w:val="28"/>
          <w:lang w:eastAsia="ru-RU"/>
        </w:rPr>
        <w:t xml:space="preserve"> семья, характеризующаяся низ</w:t>
        <w:softHyphen/>
      </w:r>
      <w:r>
        <w:rPr>
          <w:rFonts w:eastAsia="Times New Roman" w:cs="Times New Roman" w:ascii="Times New Roman" w:hAnsi="Times New Roman"/>
          <w:color w:val="000000"/>
          <w:spacing w:val="-6"/>
          <w:sz w:val="28"/>
          <w:szCs w:val="28"/>
          <w:lang w:eastAsia="ru-RU"/>
        </w:rPr>
        <w:t>ким состоянием психологического комфорта внутри семейно</w:t>
        <w:softHyphen/>
        <w:t xml:space="preserve">го пространства. Такая семья не удовлетворяет полностью или </w:t>
      </w:r>
      <w:r>
        <w:rPr>
          <w:rFonts w:eastAsia="Times New Roman" w:cs="Times New Roman" w:ascii="Times New Roman" w:hAnsi="Times New Roman"/>
          <w:color w:val="000000"/>
          <w:spacing w:val="-8"/>
          <w:sz w:val="28"/>
          <w:szCs w:val="28"/>
          <w:lang w:eastAsia="ru-RU"/>
        </w:rPr>
        <w:t>частично потребность членов семьи в эмоциональной поддерж</w:t>
        <w:softHyphen/>
      </w:r>
      <w:r>
        <w:rPr>
          <w:rFonts w:eastAsia="Times New Roman" w:cs="Times New Roman" w:ascii="Times New Roman" w:hAnsi="Times New Roman"/>
          <w:color w:val="000000"/>
          <w:spacing w:val="-4"/>
          <w:sz w:val="28"/>
          <w:szCs w:val="28"/>
          <w:lang w:eastAsia="ru-RU"/>
        </w:rPr>
        <w:t>ке, чувстве безопасности, ощущении ценности и значимости своего «Я», эмоциональном тепле и любв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Таким образом, к «проблемным» семьям можно отнести все </w:t>
      </w:r>
      <w:r>
        <w:rPr>
          <w:rFonts w:eastAsia="Times New Roman" w:cs="Times New Roman" w:ascii="Times New Roman" w:hAnsi="Times New Roman"/>
          <w:color w:val="000000"/>
          <w:spacing w:val="-6"/>
          <w:sz w:val="28"/>
          <w:szCs w:val="28"/>
          <w:lang w:eastAsia="ru-RU"/>
        </w:rPr>
        <w:t xml:space="preserve">семьи с нарушением функционирования, обладающие низким </w:t>
      </w:r>
      <w:r>
        <w:rPr>
          <w:rFonts w:eastAsia="Times New Roman" w:cs="Times New Roman" w:ascii="Times New Roman" w:hAnsi="Times New Roman"/>
          <w:color w:val="000000"/>
          <w:spacing w:val="-1"/>
          <w:sz w:val="28"/>
          <w:szCs w:val="28"/>
          <w:lang w:eastAsia="ru-RU"/>
        </w:rPr>
        <w:t xml:space="preserve">потенциалом для решения задач развития на той или иной </w:t>
      </w:r>
      <w:r>
        <w:rPr>
          <w:rFonts w:eastAsia="Times New Roman" w:cs="Times New Roman" w:ascii="Times New Roman" w:hAnsi="Times New Roman"/>
          <w:color w:val="000000"/>
          <w:spacing w:val="-4"/>
          <w:sz w:val="28"/>
          <w:szCs w:val="28"/>
          <w:lang w:eastAsia="ru-RU"/>
        </w:rPr>
        <w:t>стадии своего жизненного цикла, не обеспечивающие лично</w:t>
        <w:softHyphen/>
      </w:r>
      <w:r>
        <w:rPr>
          <w:rFonts w:eastAsia="Times New Roman" w:cs="Times New Roman" w:ascii="Times New Roman" w:hAnsi="Times New Roman"/>
          <w:color w:val="000000"/>
          <w:spacing w:val="-3"/>
          <w:sz w:val="28"/>
          <w:szCs w:val="28"/>
          <w:lang w:eastAsia="ru-RU"/>
        </w:rPr>
        <w:t>стного роста каждого из своих член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pacing w:val="-1"/>
          <w:sz w:val="28"/>
          <w:szCs w:val="28"/>
          <w:lang w:eastAsia="ru-RU"/>
        </w:rPr>
        <w:t>Особенности проблемных (дисфункцио</w:t>
        <w:softHyphen/>
      </w:r>
      <w:r>
        <w:rPr>
          <w:rFonts w:eastAsia="Times New Roman" w:cs="Times New Roman" w:ascii="Times New Roman" w:hAnsi="Times New Roman"/>
          <w:b/>
          <w:iCs/>
          <w:color w:val="000000"/>
          <w:spacing w:val="-2"/>
          <w:sz w:val="28"/>
          <w:szCs w:val="28"/>
          <w:lang w:eastAsia="ru-RU"/>
        </w:rPr>
        <w:t xml:space="preserve">нальных) семей </w:t>
      </w:r>
      <w:r>
        <w:rPr>
          <w:rFonts w:eastAsia="Times New Roman" w:cs="Times New Roman" w:ascii="Times New Roman" w:hAnsi="Times New Roman"/>
          <w:b/>
          <w:color w:val="000000"/>
          <w:spacing w:val="-2"/>
          <w:sz w:val="28"/>
          <w:szCs w:val="28"/>
          <w:lang w:eastAsia="ru-RU"/>
        </w:rPr>
        <w:t xml:space="preserve">(по </w:t>
      </w:r>
      <w:r>
        <w:rPr>
          <w:rFonts w:eastAsia="Times New Roman" w:cs="Times New Roman" w:ascii="Times New Roman" w:hAnsi="Times New Roman"/>
          <w:b/>
          <w:color w:val="000000"/>
          <w:spacing w:val="-1"/>
          <w:sz w:val="28"/>
          <w:szCs w:val="28"/>
          <w:lang w:eastAsia="ru-RU"/>
        </w:rPr>
        <w:t xml:space="preserve">С. </w:t>
      </w:r>
      <w:r>
        <w:rPr>
          <w:rFonts w:eastAsia="Times New Roman" w:cs="Times New Roman" w:ascii="Times New Roman" w:hAnsi="Times New Roman"/>
          <w:b/>
          <w:iCs/>
          <w:color w:val="000000"/>
          <w:spacing w:val="-1"/>
          <w:sz w:val="28"/>
          <w:szCs w:val="28"/>
          <w:lang w:eastAsia="ru-RU"/>
        </w:rPr>
        <w:t>Минухину)</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iCs/>
          <w:color w:val="000000"/>
          <w:spacing w:val="-3"/>
          <w:sz w:val="28"/>
          <w:szCs w:val="28"/>
          <w:lang w:eastAsia="ru-RU"/>
        </w:rPr>
        <w:t xml:space="preserve">отрицается существование проблем в семье; </w:t>
      </w:r>
      <w:r>
        <w:rPr>
          <w:rFonts w:eastAsia="Times New Roman" w:cs="Times New Roman" w:ascii="Times New Roman" w:hAnsi="Times New Roman"/>
          <w:iCs/>
          <w:color w:val="000000"/>
          <w:spacing w:val="1"/>
          <w:sz w:val="28"/>
          <w:szCs w:val="28"/>
          <w:lang w:eastAsia="ru-RU"/>
        </w:rPr>
        <w:t xml:space="preserve">существует недостаток интимности; </w:t>
      </w:r>
      <w:r>
        <w:rPr>
          <w:rFonts w:eastAsia="Times New Roman" w:cs="Times New Roman" w:ascii="Times New Roman" w:hAnsi="Times New Roman"/>
          <w:iCs/>
          <w:color w:val="000000"/>
          <w:spacing w:val="2"/>
          <w:sz w:val="28"/>
          <w:szCs w:val="28"/>
          <w:lang w:eastAsia="ru-RU"/>
        </w:rPr>
        <w:t>чувство стыда используется для мотивации индиви</w:t>
        <w:softHyphen/>
      </w:r>
      <w:r>
        <w:rPr>
          <w:rFonts w:eastAsia="Times New Roman" w:cs="Times New Roman" w:ascii="Times New Roman" w:hAnsi="Times New Roman"/>
          <w:iCs/>
          <w:color w:val="000000"/>
          <w:spacing w:val="-2"/>
          <w:sz w:val="28"/>
          <w:szCs w:val="28"/>
          <w:lang w:eastAsia="ru-RU"/>
        </w:rPr>
        <w:t xml:space="preserve">дуального поведения; </w:t>
      </w:r>
      <w:r>
        <w:rPr>
          <w:rFonts w:eastAsia="Times New Roman" w:cs="Times New Roman" w:ascii="Times New Roman" w:hAnsi="Times New Roman"/>
          <w:iCs/>
          <w:color w:val="000000"/>
          <w:spacing w:val="-1"/>
          <w:sz w:val="28"/>
          <w:szCs w:val="28"/>
          <w:lang w:eastAsia="ru-RU"/>
        </w:rPr>
        <w:t xml:space="preserve">семейные роли являются ригидными; </w:t>
      </w:r>
      <w:r>
        <w:rPr>
          <w:rFonts w:eastAsia="Times New Roman" w:cs="Times New Roman" w:ascii="Times New Roman" w:hAnsi="Times New Roman"/>
          <w:iCs/>
          <w:color w:val="000000"/>
          <w:spacing w:val="1"/>
          <w:sz w:val="28"/>
          <w:szCs w:val="28"/>
          <w:lang w:eastAsia="ru-RU"/>
        </w:rPr>
        <w:t xml:space="preserve">индивидуальная идентичность приносится в жертву </w:t>
      </w:r>
      <w:r>
        <w:rPr>
          <w:rFonts w:eastAsia="Times New Roman" w:cs="Times New Roman" w:ascii="Times New Roman" w:hAnsi="Times New Roman"/>
          <w:iCs/>
          <w:color w:val="000000"/>
          <w:spacing w:val="-1"/>
          <w:sz w:val="28"/>
          <w:szCs w:val="28"/>
          <w:lang w:eastAsia="ru-RU"/>
        </w:rPr>
        <w:t xml:space="preserve">семейной идентичности; </w:t>
      </w:r>
      <w:r>
        <w:rPr>
          <w:rFonts w:eastAsia="Times New Roman" w:cs="Times New Roman" w:ascii="Times New Roman" w:hAnsi="Times New Roman"/>
          <w:iCs/>
          <w:color w:val="000000"/>
          <w:spacing w:val="-7"/>
          <w:sz w:val="28"/>
          <w:szCs w:val="28"/>
          <w:lang w:eastAsia="ru-RU"/>
        </w:rPr>
        <w:t>индивидуальные потребности приносятся в жертву по</w:t>
      </w:r>
      <w:r>
        <w:rPr>
          <w:rFonts w:eastAsia="Times New Roman" w:cs="Times New Roman" w:ascii="Times New Roman" w:hAnsi="Times New Roman"/>
          <w:iCs/>
          <w:color w:val="000000"/>
          <w:spacing w:val="-4"/>
          <w:sz w:val="28"/>
          <w:szCs w:val="28"/>
          <w:lang w:eastAsia="ru-RU"/>
        </w:rPr>
        <w:t xml:space="preserve">требностям семьи; </w:t>
      </w:r>
      <w:r>
        <w:rPr>
          <w:rFonts w:eastAsia="Times New Roman" w:cs="Times New Roman" w:ascii="Times New Roman" w:hAnsi="Times New Roman"/>
          <w:iCs/>
          <w:color w:val="000000"/>
          <w:spacing w:val="6"/>
          <w:sz w:val="28"/>
          <w:szCs w:val="28"/>
          <w:lang w:eastAsia="ru-RU"/>
        </w:rPr>
        <w:t xml:space="preserve">общение членов семьи в целом находится на низком </w:t>
      </w:r>
      <w:r>
        <w:rPr>
          <w:rFonts w:eastAsia="Times New Roman" w:cs="Times New Roman" w:ascii="Times New Roman" w:hAnsi="Times New Roman"/>
          <w:iCs/>
          <w:color w:val="000000"/>
          <w:spacing w:val="-5"/>
          <w:sz w:val="28"/>
          <w:szCs w:val="28"/>
          <w:lang w:eastAsia="ru-RU"/>
        </w:rPr>
        <w:t xml:space="preserve">уровне; </w:t>
      </w:r>
      <w:r>
        <w:rPr>
          <w:rFonts w:eastAsia="Times New Roman" w:cs="Times New Roman" w:ascii="Times New Roman" w:hAnsi="Times New Roman"/>
          <w:iCs/>
          <w:color w:val="000000"/>
          <w:spacing w:val="-1"/>
          <w:sz w:val="28"/>
          <w:szCs w:val="28"/>
          <w:lang w:eastAsia="ru-RU"/>
        </w:rPr>
        <w:t xml:space="preserve">границы «Я» членов семьи размыты; </w:t>
      </w:r>
      <w:r>
        <w:rPr>
          <w:rFonts w:eastAsia="Times New Roman" w:cs="Times New Roman" w:ascii="Times New Roman" w:hAnsi="Times New Roman"/>
          <w:iCs/>
          <w:color w:val="000000"/>
          <w:spacing w:val="-2"/>
          <w:sz w:val="28"/>
          <w:szCs w:val="28"/>
          <w:lang w:eastAsia="ru-RU"/>
        </w:rPr>
        <w:t xml:space="preserve">семейные мифы не соответствуют реальности; </w:t>
      </w:r>
      <w:r>
        <w:rPr>
          <w:rFonts w:eastAsia="Times New Roman" w:cs="Times New Roman" w:ascii="Times New Roman" w:hAnsi="Times New Roman"/>
          <w:iCs/>
          <w:color w:val="000000"/>
          <w:spacing w:val="-4"/>
          <w:sz w:val="28"/>
          <w:szCs w:val="28"/>
          <w:lang w:eastAsia="ru-RU"/>
        </w:rPr>
        <w:t>конфликты протекают в закрытой форме (боязнь от</w:t>
      </w:r>
      <w:r>
        <w:rPr>
          <w:rFonts w:eastAsia="Times New Roman" w:cs="Times New Roman" w:ascii="Times New Roman" w:hAnsi="Times New Roman"/>
          <w:iCs/>
          <w:color w:val="000000"/>
          <w:spacing w:val="-3"/>
          <w:sz w:val="28"/>
          <w:szCs w:val="28"/>
          <w:lang w:eastAsia="ru-RU"/>
        </w:rPr>
        <w:t xml:space="preserve">крытого общения); </w:t>
      </w:r>
      <w:r>
        <w:rPr>
          <w:rFonts w:eastAsia="Times New Roman" w:cs="Times New Roman" w:ascii="Times New Roman" w:hAnsi="Times New Roman"/>
          <w:iCs/>
          <w:color w:val="000000"/>
          <w:spacing w:val="3"/>
          <w:sz w:val="28"/>
          <w:szCs w:val="28"/>
          <w:lang w:eastAsia="ru-RU"/>
        </w:rPr>
        <w:t xml:space="preserve">редкостью являются юмор, оптимизм и забота друг </w:t>
      </w:r>
      <w:r>
        <w:rPr>
          <w:rFonts w:eastAsia="Times New Roman" w:cs="Times New Roman" w:ascii="Times New Roman" w:hAnsi="Times New Roman"/>
          <w:iCs/>
          <w:color w:val="000000"/>
          <w:spacing w:val="-11"/>
          <w:sz w:val="28"/>
          <w:szCs w:val="28"/>
          <w:lang w:eastAsia="ru-RU"/>
        </w:rPr>
        <w:t xml:space="preserve">о друге; </w:t>
      </w:r>
      <w:r>
        <w:rPr>
          <w:rFonts w:eastAsia="Times New Roman" w:cs="Times New Roman" w:ascii="Times New Roman" w:hAnsi="Times New Roman"/>
          <w:iCs/>
          <w:color w:val="000000"/>
          <w:spacing w:val="-3"/>
          <w:sz w:val="28"/>
          <w:szCs w:val="28"/>
          <w:lang w:eastAsia="ru-RU"/>
        </w:rPr>
        <w:t xml:space="preserve">существует хроническая неприязнь одних членов семьи </w:t>
      </w:r>
      <w:r>
        <w:rPr>
          <w:rFonts w:eastAsia="Times New Roman" w:cs="Times New Roman" w:ascii="Times New Roman" w:hAnsi="Times New Roman"/>
          <w:iCs/>
          <w:color w:val="000000"/>
          <w:spacing w:val="-4"/>
          <w:sz w:val="28"/>
          <w:szCs w:val="28"/>
          <w:lang w:eastAsia="ru-RU"/>
        </w:rPr>
        <w:t>к други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 отличие от проблемной семьи, </w:t>
      </w:r>
      <w:r>
        <w:rPr>
          <w:rFonts w:eastAsia="Times New Roman" w:cs="Times New Roman" w:ascii="Times New Roman" w:hAnsi="Times New Roman"/>
          <w:b/>
          <w:iCs/>
          <w:color w:val="000000"/>
          <w:spacing w:val="-1"/>
          <w:sz w:val="28"/>
          <w:szCs w:val="28"/>
          <w:lang w:eastAsia="ru-RU"/>
        </w:rPr>
        <w:t xml:space="preserve">гармоничная (здоровая) </w:t>
      </w:r>
      <w:r>
        <w:rPr>
          <w:rFonts w:eastAsia="Times New Roman" w:cs="Times New Roman" w:ascii="Times New Roman" w:hAnsi="Times New Roman"/>
          <w:b/>
          <w:iCs/>
          <w:color w:val="000000"/>
          <w:spacing w:val="-6"/>
          <w:sz w:val="28"/>
          <w:szCs w:val="28"/>
          <w:lang w:eastAsia="ru-RU"/>
        </w:rPr>
        <w:t>семья</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характеризуется гибкой иерархической структурой вла</w:t>
        <w:softHyphen/>
      </w:r>
      <w:r>
        <w:rPr>
          <w:rFonts w:eastAsia="Times New Roman" w:cs="Times New Roman" w:ascii="Times New Roman" w:hAnsi="Times New Roman"/>
          <w:color w:val="000000"/>
          <w:spacing w:val="-5"/>
          <w:sz w:val="28"/>
          <w:szCs w:val="28"/>
          <w:lang w:eastAsia="ru-RU"/>
        </w:rPr>
        <w:t>сти, ясно сформулированными семейными правилами, силь</w:t>
        <w:softHyphen/>
        <w:t>ной родительской коалицией, гибкими межпоколенными гра</w:t>
        <w:softHyphen/>
      </w:r>
      <w:r>
        <w:rPr>
          <w:rFonts w:eastAsia="Times New Roman" w:cs="Times New Roman" w:ascii="Times New Roman" w:hAnsi="Times New Roman"/>
          <w:color w:val="000000"/>
          <w:spacing w:val="-3"/>
          <w:sz w:val="28"/>
          <w:szCs w:val="28"/>
          <w:lang w:eastAsia="ru-RU"/>
        </w:rPr>
        <w:t xml:space="preserve">ницами. Здоровая семья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3"/>
          <w:sz w:val="28"/>
          <w:szCs w:val="28"/>
          <w:lang w:eastAsia="ru-RU"/>
        </w:rPr>
        <w:t xml:space="preserve"> система в движении. Семейные </w:t>
      </w:r>
      <w:r>
        <w:rPr>
          <w:rFonts w:eastAsia="Times New Roman" w:cs="Times New Roman" w:ascii="Times New Roman" w:hAnsi="Times New Roman"/>
          <w:color w:val="000000"/>
          <w:spacing w:val="-4"/>
          <w:sz w:val="28"/>
          <w:szCs w:val="28"/>
          <w:lang w:eastAsia="ru-RU"/>
        </w:rPr>
        <w:t>правила открыты, служат позитивными ориентирами для ро</w:t>
        <w:softHyphen/>
        <w:t xml:space="preserve">ст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xml:space="preserve">Целесообразно выделить следующие </w:t>
      </w:r>
      <w:r>
        <w:rPr>
          <w:rFonts w:eastAsia="Times New Roman" w:cs="Times New Roman" w:ascii="Times New Roman" w:hAnsi="Times New Roman"/>
          <w:b/>
          <w:iCs/>
          <w:color w:val="000000"/>
          <w:spacing w:val="-6"/>
          <w:sz w:val="28"/>
          <w:szCs w:val="28"/>
          <w:lang w:eastAsia="ru-RU"/>
        </w:rPr>
        <w:t>типы проблемных се</w:t>
        <w:softHyphen/>
      </w:r>
      <w:r>
        <w:rPr>
          <w:rFonts w:eastAsia="Times New Roman" w:cs="Times New Roman" w:ascii="Times New Roman" w:hAnsi="Times New Roman"/>
          <w:b/>
          <w:iCs/>
          <w:color w:val="000000"/>
          <w:spacing w:val="-17"/>
          <w:sz w:val="28"/>
          <w:szCs w:val="28"/>
          <w:lang w:eastAsia="ru-RU"/>
        </w:rPr>
        <w:t>мей</w:t>
      </w:r>
      <w:r>
        <w:rPr>
          <w:rFonts w:eastAsia="Times New Roman" w:cs="Times New Roman" w:ascii="Times New Roman" w:hAnsi="Times New Roman"/>
          <w:b/>
          <w:color w:val="000000"/>
          <w:spacing w:val="-17"/>
          <w:sz w:val="28"/>
          <w:szCs w:val="28"/>
          <w:lang w:eastAsia="ru-RU"/>
        </w:rPr>
        <w:t xml:space="preserve">: </w:t>
      </w:r>
      <w:r>
        <w:rPr>
          <w:rFonts w:eastAsia="Times New Roman" w:cs="Times New Roman" w:ascii="Times New Roman" w:hAnsi="Times New Roman"/>
          <w:color w:val="000000"/>
          <w:spacing w:val="4"/>
          <w:sz w:val="28"/>
          <w:szCs w:val="28"/>
          <w:lang w:eastAsia="ru-RU"/>
        </w:rPr>
        <w:t>семья с больным ребенком (психически или сомати</w:t>
        <w:softHyphen/>
      </w:r>
      <w:r>
        <w:rPr>
          <w:rFonts w:eastAsia="Times New Roman" w:cs="Times New Roman" w:ascii="Times New Roman" w:hAnsi="Times New Roman"/>
          <w:color w:val="000000"/>
          <w:spacing w:val="-1"/>
          <w:sz w:val="28"/>
          <w:szCs w:val="28"/>
          <w:lang w:eastAsia="ru-RU"/>
        </w:rPr>
        <w:t xml:space="preserve">чески); </w:t>
      </w:r>
      <w:r>
        <w:rPr>
          <w:rFonts w:eastAsia="Times New Roman" w:cs="Times New Roman" w:ascii="Times New Roman" w:hAnsi="Times New Roman"/>
          <w:color w:val="000000"/>
          <w:spacing w:val="-3"/>
          <w:sz w:val="28"/>
          <w:szCs w:val="28"/>
          <w:lang w:eastAsia="ru-RU"/>
        </w:rPr>
        <w:t xml:space="preserve">семья с нарушением внутрисемейной коммуникации; дисгармоничный союз; </w:t>
      </w:r>
      <w:r>
        <w:rPr>
          <w:rFonts w:eastAsia="Times New Roman" w:cs="Times New Roman" w:ascii="Times New Roman" w:hAnsi="Times New Roman"/>
          <w:color w:val="000000"/>
          <w:spacing w:val="-4"/>
          <w:sz w:val="28"/>
          <w:szCs w:val="28"/>
          <w:lang w:eastAsia="ru-RU"/>
        </w:rPr>
        <w:t xml:space="preserve">семья в разводе; </w:t>
      </w:r>
      <w:r>
        <w:rPr>
          <w:rFonts w:eastAsia="Times New Roman" w:cs="Times New Roman" w:ascii="Times New Roman" w:hAnsi="Times New Roman"/>
          <w:color w:val="000000"/>
          <w:spacing w:val="-1"/>
          <w:sz w:val="28"/>
          <w:szCs w:val="28"/>
          <w:lang w:eastAsia="ru-RU"/>
        </w:rPr>
        <w:t xml:space="preserve">неполная семья; </w:t>
      </w:r>
      <w:r>
        <w:rPr>
          <w:rFonts w:eastAsia="Times New Roman" w:cs="Times New Roman" w:ascii="Times New Roman" w:hAnsi="Times New Roman"/>
          <w:color w:val="000000"/>
          <w:sz w:val="28"/>
          <w:szCs w:val="28"/>
          <w:lang w:eastAsia="ru-RU"/>
        </w:rPr>
        <w:t xml:space="preserve">семья алкоголиков; </w:t>
      </w:r>
      <w:r>
        <w:rPr>
          <w:rFonts w:eastAsia="Times New Roman" w:cs="Times New Roman" w:ascii="Times New Roman" w:hAnsi="Times New Roman"/>
          <w:color w:val="000000"/>
          <w:spacing w:val="-3"/>
          <w:sz w:val="28"/>
          <w:szCs w:val="28"/>
          <w:lang w:eastAsia="ru-RU"/>
        </w:rPr>
        <w:t>повторный брак.</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емья с больным ребенком</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Рождение больного ребенка может быть деструктивным фактором, который нарушает привычное функционирование семьи и в конечном итоге приводит к трансформации ее структуры. Чаще всего эта трансформация выражается в распаде супружеской подсистемы, когда отец, не выдержав нервно-психической и физической нагрузки, возникающей в связи с особым уходом и воспитанием ребенка-инвалида, уходит из семьи. Однако болезнь ребенка может выступать в роли фактора, стабилизирующего семейную систему, поскольку супруги не «позволяют» себе выяснять супружеские отношения и предъявлять друг другу претензии как мужу и жене в присутствии больного ребенка. Семья с больным ребенком превращается в проблемную в том случае, когда болезнь становится единственным стабилизатором, сохраняющим брак. Внутренние реальные проблемы членов семьи будут маскироваться преувеличенной заботой о ребенке, поддерживая в нем желание остаться навсегда больным. Накопившееся, но тщательно скрываемое эмоциональное раздражение родителей может приобретать неожиданные формы проявления: скандалы «на пустом месте», депрессия, нахождение утешения одним из родителей в увлечении разнообразными околонаучными и религиозными учениями и т. п.</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Д.Н. Исаев подчеркивает, что физическая и психическая неполноценность может оказывать неблагоприятное воздействие как на общее самочувствие членов семьи, так и на всю систему взаимоотношений в целом. Так, например, ребенок, имеющий родителей, брата или сестру инвалидов, неизбежно сталкивается со следующими проблемами: уменьшается интенсивность его контактов со сверстниками на своей территории, т.к. как ребенок, стыдясь внешнего вида и поведения инвалида, не приглашает в гости друзей, стремится реже бывать дома; из-за болезни другого ограничивается общая (физическая и психическая) активность ребенка внутри семейного пространства; изменяется родительское поведение; снижается ответственность, забота и надзор вследствие ухудшения общего физического тонуса больных родител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К. Теркелъсон</w:t>
      </w:r>
      <w:r>
        <w:rPr>
          <w:rFonts w:eastAsia="Times New Roman" w:cs="Times New Roman" w:ascii="Times New Roman" w:hAnsi="Times New Roman"/>
          <w:sz w:val="28"/>
          <w:szCs w:val="28"/>
          <w:lang w:eastAsia="ru-RU"/>
        </w:rPr>
        <w:t xml:space="preserve"> разработала </w:t>
      </w:r>
      <w:r>
        <w:rPr>
          <w:rFonts w:eastAsia="Times New Roman" w:cs="Times New Roman" w:ascii="Times New Roman" w:hAnsi="Times New Roman"/>
          <w:b/>
          <w:sz w:val="28"/>
          <w:szCs w:val="28"/>
          <w:lang w:eastAsia="ru-RU"/>
        </w:rPr>
        <w:t>концепцию «трех уровней вовлечения»</w:t>
      </w:r>
      <w:r>
        <w:rPr>
          <w:rFonts w:eastAsia="Times New Roman" w:cs="Times New Roman" w:ascii="Times New Roman" w:hAnsi="Times New Roman"/>
          <w:sz w:val="28"/>
          <w:szCs w:val="28"/>
          <w:lang w:eastAsia="ru-RU"/>
        </w:rPr>
        <w:t xml:space="preserve">, описывающую типичную ситуацию в семье с больным человеком. Появление в семье больного изменяет сложившуюся структуру отношений. В результате этих изменений </w:t>
      </w:r>
      <w:r>
        <w:rPr>
          <w:rFonts w:eastAsia="Times New Roman" w:cs="Times New Roman" w:ascii="Times New Roman" w:hAnsi="Times New Roman"/>
          <w:b/>
          <w:sz w:val="28"/>
          <w:szCs w:val="28"/>
          <w:lang w:eastAsia="ru-RU"/>
        </w:rPr>
        <w:t>семья как малая группа делится на три слоя, окружающих больного.</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Первый слой (внутренний):</w:t>
      </w:r>
      <w:r>
        <w:rPr>
          <w:rFonts w:eastAsia="Times New Roman" w:cs="Times New Roman" w:ascii="Times New Roman" w:hAnsi="Times New Roman"/>
          <w:sz w:val="28"/>
          <w:szCs w:val="28"/>
          <w:lang w:eastAsia="ru-RU"/>
        </w:rPr>
        <w:t xml:space="preserve"> сам больной и один из членов семьи, берущий на себя заботу о больном. Чаще всего главным опекуном становится мать (жена), привычная жизнь которой полностью меняется и переключается на удовлетворение потребностей больного. Через него больной связан с внешним миро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Второй слой (внутрисемейный)</w:t>
      </w:r>
      <w:r>
        <w:rPr>
          <w:rFonts w:eastAsia="Times New Roman" w:cs="Times New Roman" w:ascii="Times New Roman" w:hAnsi="Times New Roman"/>
          <w:sz w:val="28"/>
          <w:szCs w:val="28"/>
          <w:lang w:eastAsia="ru-RU"/>
        </w:rPr>
        <w:t xml:space="preserve"> образуют другие члены семьи, в меньшей степени задействованные в уходе и опеке. У них может появиться стремление найти более важные дела, чтобы отгородиться от контактов с больным (например, начать усиленно заниматься профессиональной карьерой и т.п.). Между ними и главным опекуном может нарастать отчуждение, что приводит к разрушению былой семейной сплоче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тий слой (наружный)</w:t>
      </w:r>
      <w:r>
        <w:rPr>
          <w:rFonts w:eastAsia="Times New Roman" w:cs="Times New Roman" w:ascii="Times New Roman" w:hAnsi="Times New Roman"/>
          <w:sz w:val="28"/>
          <w:szCs w:val="28"/>
          <w:lang w:eastAsia="ru-RU"/>
        </w:rPr>
        <w:t>: близкие и дальние родственники этой семьи. Они могут интересоваться самочувствием и состоянием дел больного, не вступая с ним в постоянный контакт. Представители третьего слоя пытаются предлагать свои способы лечения больного, порою наивные и неадекватные. Они часто начинают обвинять главного опекуна в неправильном поведении и методах воспитания, которые, по их мнению, и явились причиной болезни. Они тем самым маскируют свою беспомощность перед сложившейся ситуацией. Их действия могут разрушать внутрисемейные отношения за счет усиления чувства вины представителей первого и второго сло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b/>
          <w:color w:val="000000"/>
          <w:spacing w:val="-3"/>
          <w:sz w:val="28"/>
          <w:szCs w:val="28"/>
        </w:rPr>
        <w:t xml:space="preserve">3. Семья </w:t>
      </w:r>
      <w:r>
        <w:rPr>
          <w:rFonts w:eastAsia="Symbol" w:cs="Symbol" w:ascii="Symbol" w:hAnsi="Symbol"/>
          <w:b/>
          <w:color w:val="000000"/>
          <w:spacing w:val="-2"/>
          <w:sz w:val="28"/>
          <w:szCs w:val="28"/>
          <w:lang w:eastAsia="ru-RU"/>
        </w:rPr>
        <w:t></w:t>
      </w:r>
      <w:r>
        <w:rPr>
          <w:rFonts w:eastAsia="Times New Roman" w:cs="Times New Roman" w:ascii="Times New Roman" w:hAnsi="Times New Roman"/>
          <w:b/>
          <w:color w:val="000000"/>
          <w:spacing w:val="-2"/>
          <w:sz w:val="28"/>
          <w:szCs w:val="28"/>
          <w:lang w:eastAsia="ru-RU"/>
        </w:rPr>
        <w:t xml:space="preserve"> дисгармоничный союз.</w:t>
      </w:r>
      <w:r>
        <w:rPr>
          <w:rFonts w:eastAsia="Times New Roman" w:cs="Times New Roman" w:ascii="Times New Roman" w:hAnsi="Times New Roman"/>
          <w:color w:val="000000"/>
          <w:spacing w:val="-2"/>
          <w:sz w:val="28"/>
          <w:szCs w:val="28"/>
          <w:lang w:eastAsia="ru-RU"/>
        </w:rPr>
        <w:t xml:space="preserve">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pacing w:val="-3"/>
          <w:sz w:val="28"/>
          <w:szCs w:val="28"/>
        </w:rPr>
        <w:t xml:space="preserve">А.С. Спиваковская </w:t>
      </w:r>
      <w:r>
        <w:rPr>
          <w:rFonts w:cs="Times New Roman" w:ascii="Times New Roman" w:hAnsi="Times New Roman"/>
          <w:color w:val="000000"/>
          <w:spacing w:val="-4"/>
          <w:sz w:val="28"/>
          <w:szCs w:val="28"/>
        </w:rPr>
        <w:t xml:space="preserve">выделяет особые типы так называемых </w:t>
      </w:r>
      <w:r>
        <w:rPr>
          <w:rFonts w:cs="Times New Roman" w:ascii="Times New Roman" w:hAnsi="Times New Roman"/>
          <w:iCs/>
          <w:color w:val="000000"/>
          <w:spacing w:val="-4"/>
          <w:sz w:val="28"/>
          <w:szCs w:val="28"/>
        </w:rPr>
        <w:t>«дис</w:t>
        <w:softHyphen/>
      </w:r>
      <w:r>
        <w:rPr>
          <w:rFonts w:cs="Times New Roman" w:ascii="Times New Roman" w:hAnsi="Times New Roman"/>
          <w:iCs/>
          <w:color w:val="000000"/>
          <w:spacing w:val="-6"/>
          <w:sz w:val="28"/>
          <w:szCs w:val="28"/>
        </w:rPr>
        <w:t>гармоничных семейных союзов</w:t>
      </w:r>
      <w:r>
        <w:rPr>
          <w:rFonts w:cs="Times New Roman" w:ascii="Times New Roman" w:hAnsi="Times New Roman"/>
          <w:color w:val="000000"/>
          <w:spacing w:val="-6"/>
          <w:sz w:val="28"/>
          <w:szCs w:val="28"/>
        </w:rPr>
        <w:t>». Д</w:t>
      </w:r>
      <w:r>
        <w:rPr>
          <w:rFonts w:eastAsia="Times New Roman" w:cs="Times New Roman" w:ascii="Times New Roman" w:hAnsi="Times New Roman"/>
          <w:sz w:val="28"/>
          <w:szCs w:val="28"/>
          <w:lang w:eastAsia="ru-RU"/>
        </w:rPr>
        <w:t>исгармоничный семейный союз препятствует реализации присущих супругам индивидуальных качеств. Каждый вынужден играть навязанную, «чуждую», но предписанную семейным союзом роль.</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ы дисгармоничных союзов (по А.С.Спиваковской):</w:t>
      </w:r>
      <w:r>
        <w:rPr>
          <w:rFonts w:eastAsia="Times New Roman" w:cs="Times New Roman" w:ascii="Times New Roman" w:hAnsi="Times New Roman"/>
          <w:sz w:val="28"/>
          <w:szCs w:val="28"/>
          <w:lang w:eastAsia="ru-RU"/>
        </w:rPr>
        <w:t xml:space="preserve"> </w:t>
      </w:r>
    </w:p>
    <w:p>
      <w:pPr>
        <w:pStyle w:val="Style18"/>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sz w:val="28"/>
          <w:szCs w:val="28"/>
          <w:lang w:eastAsia="ru-RU"/>
        </w:rPr>
        <w:t>Внешне спокойная семья».</w:t>
      </w:r>
      <w:r>
        <w:rPr>
          <w:rFonts w:eastAsia="Times New Roman" w:cs="Times New Roman" w:ascii="Times New Roman" w:hAnsi="Times New Roman"/>
          <w:sz w:val="28"/>
          <w:szCs w:val="28"/>
          <w:lang w:eastAsia="ru-RU"/>
        </w:rPr>
        <w:t xml:space="preserve"> Не принято предъявлять друг другу искренние чувства. Чувство ответственности настолько превалирует над спонтанностью отношений, что негативные чувства существуют в подавленном, глубоко запрятанном виде. Отношения упорядочены. Обязанности выполняются педантично. Длительное блокирование эмоций приводит к состоянию депрессии, тоски, скук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b/>
          <w:sz w:val="28"/>
          <w:szCs w:val="28"/>
          <w:lang w:eastAsia="ru-RU"/>
        </w:rPr>
        <w:t>«Вулканическая семья».</w:t>
      </w:r>
      <w:r>
        <w:rPr>
          <w:rFonts w:eastAsia="Times New Roman" w:cs="Times New Roman" w:ascii="Times New Roman" w:hAnsi="Times New Roman"/>
          <w:sz w:val="28"/>
          <w:szCs w:val="28"/>
          <w:lang w:eastAsia="ru-RU"/>
        </w:rPr>
        <w:t xml:space="preserve"> Эмоциональная непосредственность и спонтанность преобладают над чувством ответственности. Отношения изменчивы и открыты, супруги часто выясняют отношения (сходятся, расходятся, скандалят, чтобы после ссоры пылко признаваться в любви до гроба). Дети испытывают эмоциональные перегрузки, так как бурные ссоры между родителями  воспринимаются  ими  как  трагедия,  угрожающая стабильности детского мир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b/>
          <w:sz w:val="28"/>
          <w:szCs w:val="28"/>
          <w:lang w:eastAsia="ru-RU"/>
        </w:rPr>
        <w:t>«Семья санаторий».</w:t>
      </w:r>
      <w:r>
        <w:rPr>
          <w:rFonts w:eastAsia="Times New Roman" w:cs="Times New Roman" w:ascii="Times New Roman" w:hAnsi="Times New Roman"/>
          <w:sz w:val="28"/>
          <w:szCs w:val="28"/>
          <w:lang w:eastAsia="ru-RU"/>
        </w:rPr>
        <w:t xml:space="preserve"> Развивается как симбиоз, в котором один из членов семьи (это может быть и взрослый, и ребенок) заставляет близких окружать его вниманием, оберегать от тревоги перед неопределенностью внешнего мира. Все члены семьи объединяются для осуществления заботы, прилагая усилия для своеобразного коллективного самоограничения (например, уменьшаются контакты с друзьями, дискредитируются внесемейные ценности, ограничивается круг общения и т. п.). Закрытость семьи приводит к фиксации внимания на здоровье, подчеркиванию опасностей. Характерные признаки такой семьи </w:t>
      </w:r>
      <w:r>
        <w:rPr>
          <w:rFonts w:eastAsia="Symbol" w:cs="Symbol" w:ascii="Symbol" w:hAnsi="Symbol"/>
          <w:b/>
          <w:color w:val="000000"/>
          <w:spacing w:val="-2"/>
          <w:sz w:val="28"/>
          <w:szCs w:val="28"/>
          <w:lang w:eastAsia="ru-RU"/>
        </w:rPr>
        <w:t></w:t>
      </w:r>
      <w:r>
        <w:rPr>
          <w:rFonts w:eastAsia="Times New Roman" w:cs="Times New Roman" w:ascii="Times New Roman" w:hAnsi="Times New Roman"/>
          <w:sz w:val="28"/>
          <w:szCs w:val="28"/>
          <w:lang w:eastAsia="ru-RU"/>
        </w:rPr>
        <w:t xml:space="preserve"> мелочная опека, жесткий контроль, чрезмерная защита от реальных и мнимых опасностей. У детей возникают невротические срывы из-за перегрузки нервной системы. В подростковом возрасте усиливаются реакции протеста и желание раннего ухода из семьи. Также может сформироваться ипохондрическая личность (со сверхценной идеей заботы о собственном здоровь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b/>
          <w:sz w:val="28"/>
          <w:szCs w:val="28"/>
          <w:lang w:eastAsia="ru-RU"/>
        </w:rPr>
        <w:t>«Семья-крепость»</w:t>
      </w:r>
      <w:r>
        <w:rPr>
          <w:rFonts w:eastAsia="Times New Roman" w:cs="Times New Roman" w:ascii="Times New Roman" w:hAnsi="Times New Roman"/>
          <w:sz w:val="28"/>
          <w:szCs w:val="28"/>
          <w:lang w:eastAsia="ru-RU"/>
        </w:rPr>
        <w:t xml:space="preserve"> психологически вооружается против всех, кто не включен в семейный круг (у супругов возникает выраженное усиление чувства «мы»). В основе семейного союза лежат представления о жестокости, всеобщем зле и людях как носителях агрессивных намерений. Данные представления формируются по типу негативной проекции (враждебные чувства по отношению друг к другу трансформируются и переносятся на внешний мир в целом). Наблюдается сильное доминирование отца или матери, жизнь регламентирована, внутрисемейная атмосфера лишена теплоты, непосредственности, близости. Ребенка любят «условно», т.е. ребенка любят тогда, когда его поведение соответствует предъявляемым требованиям. Он неизбежно попадает в ситуацию внутреннего конфликта, которая вызывается столкновением позиций родителей, собственным опытом и требованиями окружающего мир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w:t>
        <w:tab/>
      </w:r>
      <w:r>
        <w:rPr>
          <w:rFonts w:eastAsia="Times New Roman" w:cs="Times New Roman" w:ascii="Times New Roman" w:hAnsi="Times New Roman"/>
          <w:b/>
          <w:sz w:val="28"/>
          <w:szCs w:val="28"/>
          <w:lang w:eastAsia="ru-RU"/>
        </w:rPr>
        <w:t>«Семья-театр».</w:t>
      </w:r>
      <w:r>
        <w:rPr>
          <w:rFonts w:eastAsia="Times New Roman" w:cs="Times New Roman" w:ascii="Times New Roman" w:hAnsi="Times New Roman"/>
          <w:sz w:val="28"/>
          <w:szCs w:val="28"/>
          <w:lang w:eastAsia="ru-RU"/>
        </w:rPr>
        <w:t xml:space="preserve"> Такие семьи удерживают стабильность семейных отношений за счет специфического, демонстративного, «театрализованного» образа жизни. Эмоции бурные, но неглубокие, многое делается «напоказ». Например, посторонним людям демонстрируется любовь к ребенку (ее внешние проявления). Но дети при этом остро чувствуют, что родителям не до них. В такого рода семьях один из родителей испытывает потребность в признании, постоянном внимании, любовании. Отсутствие подлинной близости, демонстрация мнимых достоинств формируют в детях эгоцентриз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6.</w:t>
        <w:tab/>
      </w:r>
      <w:r>
        <w:rPr>
          <w:rFonts w:eastAsia="Times New Roman" w:cs="Times New Roman" w:ascii="Times New Roman" w:hAnsi="Times New Roman"/>
          <w:b/>
          <w:sz w:val="28"/>
          <w:szCs w:val="28"/>
          <w:lang w:eastAsia="ru-RU"/>
        </w:rPr>
        <w:t>Семья «третий лишний»</w:t>
      </w:r>
      <w:r>
        <w:rPr>
          <w:rFonts w:eastAsia="Times New Roman" w:cs="Times New Roman" w:ascii="Times New Roman" w:hAnsi="Times New Roman"/>
          <w:sz w:val="28"/>
          <w:szCs w:val="28"/>
          <w:lang w:eastAsia="ru-RU"/>
        </w:rPr>
        <w:t xml:space="preserve"> </w:t>
      </w:r>
      <w:r>
        <w:rPr>
          <w:rFonts w:eastAsia="Symbol" w:cs="Symbol" w:ascii="Symbol" w:hAnsi="Symbol"/>
          <w:b/>
          <w:color w:val="000000"/>
          <w:spacing w:val="-2"/>
          <w:sz w:val="28"/>
          <w:szCs w:val="28"/>
          <w:lang w:eastAsia="ru-RU"/>
        </w:rPr>
        <w:t></w:t>
      </w:r>
      <w:r>
        <w:rPr>
          <w:rFonts w:eastAsia="Times New Roman" w:cs="Times New Roman" w:ascii="Times New Roman" w:hAnsi="Times New Roman"/>
          <w:sz w:val="28"/>
          <w:szCs w:val="28"/>
          <w:lang w:eastAsia="ru-RU"/>
        </w:rPr>
        <w:t xml:space="preserve"> семья, где родительство бессознательно воспринимается как помеха супружеским отношениям. Стиль детско-родительских отношений формируется по типу скрытого неприятия. В таких семьях дети испытывают чувство собственной неполноценности при сильной эмоциональной зависимости от родителей (они с трудом переносят разлуку с родителями, с трудом приспосабливаются к новым группа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7.</w:t>
        <w:tab/>
      </w:r>
      <w:r>
        <w:rPr>
          <w:rFonts w:eastAsia="Times New Roman" w:cs="Times New Roman" w:ascii="Times New Roman" w:hAnsi="Times New Roman"/>
          <w:b/>
          <w:sz w:val="28"/>
          <w:szCs w:val="28"/>
          <w:lang w:eastAsia="ru-RU"/>
        </w:rPr>
        <w:t>«Семья с кумиром».</w:t>
      </w:r>
      <w:r>
        <w:rPr>
          <w:rFonts w:eastAsia="Times New Roman" w:cs="Times New Roman" w:ascii="Times New Roman" w:hAnsi="Times New Roman"/>
          <w:sz w:val="28"/>
          <w:szCs w:val="28"/>
          <w:lang w:eastAsia="ru-RU"/>
        </w:rPr>
        <w:t xml:space="preserve"> Воспитание ребенка является главным фактором, скрепляющим семью. Забота о ребенке объединяет супругов, так как они переносят нереализованные в супружеском контакте чувства на ребенка. Ребенок становится центром семьи, объектом гиперопеки, повышенного внимания. Все желания ребенка незамедлительно выполняются. У родителей, приносящих себя в жертву потребностям ребенка, существует бессознательное желание препятствовать взрослению ребенка, сохраняя и поддерживая его инфантильные проявления. Дети становятся пассивными, несамостоятельными. При столкновении с внесемейным окружением эти дети требуют к себе повышенного внимания и, не получая его, приписывают окружению жестокость и несправедливос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r>
      <w:r>
        <w:rPr>
          <w:rFonts w:eastAsia="Times New Roman" w:cs="Times New Roman" w:ascii="Times New Roman" w:hAnsi="Times New Roman"/>
          <w:b/>
          <w:sz w:val="28"/>
          <w:szCs w:val="28"/>
          <w:lang w:eastAsia="ru-RU"/>
        </w:rPr>
        <w:t>«Семья-маскарад».</w:t>
      </w:r>
      <w:r>
        <w:rPr>
          <w:rFonts w:eastAsia="Times New Roman" w:cs="Times New Roman" w:ascii="Times New Roman" w:hAnsi="Times New Roman"/>
          <w:sz w:val="28"/>
          <w:szCs w:val="28"/>
          <w:lang w:eastAsia="ru-RU"/>
        </w:rPr>
        <w:t xml:space="preserve"> Характерна   рассогласованность жизненных целей и планов супругов. Каждый из родителей предъявляет ребенку различные требования, противоречащие друг другу. Мир семьи представляется ребенком как чередование и мелькание разных масок (маска строгого, гиперопекающего отца сменяется маской всепрощающей матери). Такое «мелькание» вызывает чувство тревожности и расщепления самооценки у ребенка.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4.Семья с нарушением внутрисемейной коммуникаци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 основным видам нарушений коммуникационного процесса относится проявление своеобразного феномена парадоксальной коммуникации </w:t>
      </w:r>
      <w:r>
        <w:rPr>
          <w:rFonts w:eastAsia="Symbol" w:cs="Symbol" w:ascii="Symbol" w:hAnsi="Symbol"/>
          <w:color w:val="000000"/>
          <w:spacing w:val="-2"/>
          <w:sz w:val="28"/>
          <w:szCs w:val="28"/>
          <w:lang w:eastAsia="ru-RU"/>
        </w:rPr>
        <w:t></w:t>
      </w:r>
      <w:r>
        <w:rPr>
          <w:rFonts w:eastAsia="Times New Roman" w:cs="Times New Roman" w:ascii="Times New Roman" w:hAnsi="Times New Roman"/>
          <w:sz w:val="28"/>
          <w:szCs w:val="28"/>
          <w:lang w:eastAsia="ru-RU"/>
        </w:rPr>
        <w:t xml:space="preserve"> «двойная связь» («двойная ловушка»). Такой тип коммуникации был выделен Г. Бейтсоном совместно с Д. Джексоном и Дж. Хепли при изучении парадоксальных стереотипов взаимодействия в семьях детей-шизофреников в 60-х годах. Суть феномена </w:t>
      </w:r>
      <w:r>
        <w:rPr>
          <w:rFonts w:eastAsia="Times New Roman" w:cs="Times New Roman" w:ascii="Times New Roman" w:hAnsi="Times New Roman"/>
          <w:b/>
          <w:sz w:val="28"/>
          <w:szCs w:val="28"/>
          <w:lang w:eastAsia="ru-RU"/>
        </w:rPr>
        <w:t>«двойная связь»</w:t>
      </w:r>
      <w:r>
        <w:rPr>
          <w:rFonts w:eastAsia="Times New Roman" w:cs="Times New Roman" w:ascii="Times New Roman" w:hAnsi="Times New Roman"/>
          <w:sz w:val="28"/>
          <w:szCs w:val="28"/>
          <w:lang w:eastAsia="ru-RU"/>
        </w:rPr>
        <w:t xml:space="preserve"> состоит в том, что значимый взрослый (например, родитель) передает ребенку одновременно два сообщения, одно из которых отрицает другое. При этом ребенок не имеет возможности высказываться по поводу полученных им сообщений, чтобы уточнить, на какие именно из них реагировать, поэтому постоянно пребывает в состоянии неуверенности и одновременно не может выйти из ситуации, в которую попал. Например, мать, говоря ребенку о любви к нему, отодвигается от него, а когда ребенок в ответ на это замыкается в себе, упрекает его в холодности. Таким образом, ребенок постоянно получает от матери не-конгруэнтное сообщение: на вербальном уровне о любви, а на невербальном </w:t>
      </w:r>
      <w:r>
        <w:rPr>
          <w:rFonts w:eastAsia="Symbol" w:cs="Symbol" w:ascii="Symbol" w:hAnsi="Symbol"/>
          <w:color w:val="000000"/>
          <w:spacing w:val="-2"/>
          <w:sz w:val="28"/>
          <w:szCs w:val="28"/>
          <w:lang w:eastAsia="ru-RU"/>
        </w:rPr>
        <w:t></w:t>
      </w:r>
      <w:r>
        <w:rPr>
          <w:rFonts w:eastAsia="Times New Roman" w:cs="Times New Roman" w:ascii="Times New Roman" w:hAnsi="Times New Roman"/>
          <w:sz w:val="28"/>
          <w:szCs w:val="28"/>
          <w:lang w:eastAsia="ru-RU"/>
        </w:rPr>
        <w:t xml:space="preserve"> о непринятии. Не будучи способным разрешить подобную дилемму, ребенок склонен удаляться от внешнего мир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инухин ввел понятие </w:t>
      </w:r>
      <w:r>
        <w:rPr>
          <w:rFonts w:eastAsia="Times New Roman" w:cs="Times New Roman" w:ascii="Times New Roman" w:hAnsi="Times New Roman"/>
          <w:b/>
          <w:sz w:val="28"/>
          <w:szCs w:val="28"/>
          <w:lang w:eastAsia="ru-RU"/>
        </w:rPr>
        <w:t>семья</w:t>
      </w:r>
      <w:r>
        <w:rPr>
          <w:rFonts w:eastAsia="Symbol" w:cs="Symbol" w:ascii="Symbol" w:hAnsi="Symbol"/>
          <w:b/>
          <w:color w:val="000000"/>
          <w:spacing w:val="-2"/>
          <w:sz w:val="28"/>
          <w:szCs w:val="28"/>
          <w:lang w:eastAsia="ru-RU"/>
        </w:rPr>
        <w:t></w:t>
      </w:r>
      <w:r>
        <w:rPr>
          <w:rFonts w:eastAsia="Times New Roman" w:cs="Times New Roman" w:ascii="Times New Roman" w:hAnsi="Times New Roman"/>
          <w:b/>
          <w:sz w:val="28"/>
          <w:szCs w:val="28"/>
          <w:lang w:eastAsia="ru-RU"/>
        </w:rPr>
        <w:t>«запутанный клубок»</w:t>
      </w:r>
      <w:r>
        <w:rPr>
          <w:rFonts w:eastAsia="Times New Roman" w:cs="Times New Roman" w:ascii="Times New Roman" w:hAnsi="Times New Roman"/>
          <w:sz w:val="28"/>
          <w:szCs w:val="28"/>
          <w:lang w:eastAsia="ru-RU"/>
        </w:rPr>
        <w:t>. Такая семья характеризуется тем, что в ней не поддерживаются индивидуальные различия. Это означает, что в этих семьях отдельные члены не могут действовать независимо друг от друга, поскольку находятся в своеобразном психологическом симбиозе друг с другом. С. Минухин использует термин «границы», понимая под ними условные линии, разделяющие семейное пространство на отдельные части (субсистемы): супружескую, родительскую и детскую. Границы в семье</w:t>
      </w:r>
      <w:r>
        <w:rPr>
          <w:rFonts w:eastAsia="Symbol" w:cs="Symbol" w:ascii="Symbol" w:hAnsi="Symbol"/>
          <w:color w:val="000000"/>
          <w:spacing w:val="-2"/>
          <w:sz w:val="28"/>
          <w:szCs w:val="28"/>
          <w:lang w:eastAsia="ru-RU"/>
        </w:rPr>
        <w:t></w:t>
      </w:r>
      <w:r>
        <w:rPr>
          <w:rFonts w:eastAsia="Times New Roman" w:cs="Times New Roman" w:ascii="Times New Roman" w:hAnsi="Times New Roman"/>
          <w:sz w:val="28"/>
          <w:szCs w:val="28"/>
          <w:lang w:eastAsia="ru-RU"/>
        </w:rPr>
        <w:t>«запутанный клубок» между семейными субсистемами проницаемы и размыты, эмоциональная атмосфера отличается непредсказуемостью последующих реакций, не сушествует правил, регулирующих «неприкосновенность» частной, автономной жизни. Например, супружеская и детская субсистемы переплетены настолько тесно, что родители могут начинать обсуждать с детьми как равными по возрасту свои интимные проблемы, ставя их при этом в сложное положение. Семейные связи в такой семье запутываются настолько, что члены семьи не способны отличать свои собственные проблемы от проблемы другого. В семьях этого типа чаще всего проявляются психологические расстройства, приступы паники и тревог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5.Семья в разводе.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находящаяся на грани развода, и семья с разведенными родителями. Все члены таких семей переживают стрессовое состояние, связанное с разрушением стабильности жизни и необходимостью прерывать эмоционально значимые отношения. Наиболее сильное влияние развод оказывает на детей до 6 лет. Это усугубляется тем, что именно матери маленьких детей сталкиваются с наибольшим числом трудностей в случае ухода из семьи отца. Дети в возрасте 3–6 лет после развода родителей часто испытывают сильное чувство вины и самоунижения. Дети в возрасте 7–8 лет чаще переживают чувства злости и обиды, особенно на отца. В 10–11 лет дети чувствуют себя заброшенными, обиженными, сердятся на родителей, стыдятся своих семейных проблем. Только в возрасте 13–18 лет, испытывая чувство потери, обиды, подросток все же оказывается способным адекватно представить себе причины и последствия развода, качество своих отношений с каждым из родител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Развод </w:t>
      </w:r>
      <w:r>
        <w:rPr>
          <w:rFonts w:eastAsia="Times New Roman" w:cs="Times New Roman" w:ascii="Times New Roman" w:hAnsi="Times New Roman"/>
          <w:sz w:val="28"/>
          <w:szCs w:val="28"/>
          <w:lang w:eastAsia="ru-RU"/>
        </w:rPr>
        <w:t xml:space="preserve">– разрыв супружеских отношений в его юридическом, экономическом и психологическом аспектах, что влечет за собой реорганизацию семейной системы. </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качестве основного мотива развода выступает невозможность удовлетворения в существующем брачном союзе потребностей и желаний супругов. Исследованием причин разводов занимались А.И. Антонов, А.Н. Волкова, Т.А.  Гурко, Е.С. Калмыкова, Д. Кутсар, З. Розенталь, Э. Тийт и др. Среди причин (мотивировок) развода называют:</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рата и недостаток любви, взаимного уважения, доверия и понима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ерность супругов, измена, сексуальные отношения вне брака, ревнос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требление алкоголя и наркотик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тязания одного из супругов на единоличное главенство, нарушение норм демократического общения в семье, авторитарный стиль руководств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праведливое распределение домашних обязанностей, ролевая перегрузка женщин в силу трудности совмещения производственных и семейных обязанностей.</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шательство прародителей в жизнь молодых супруг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гласованность и противоречивость взглядов на воспитание дет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общих интересов и увлечение супругов (раздельно проводимый досуг, неравномерное распределение свободного времени между супругам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ходство характеров, несовместимость взглядов и ценностей. Раздражение и отчуждение вызывают мелочность, нечестность, легкомысленность, непрактичность, недоверчивость, неуравновешенность партнер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суальная дисгармония супружеских отношений.</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илие в семье, агрессивное поведение супруга (от физического насилия до ворчливости и раздражитель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довлетворенное желание иметь дет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ие супругом уголовно наказуемого деяния, асоциальное или антисоциальное поведени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адлежность супруга к определенной профессии или включенность в виды деятельности, которые не могут быть приняты партнером в силу ценностных, религиозных, политических, этических и других убеждений и принципо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ые, жилищные проблемы семьи, неудовлетворенность уровнем жизн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писание распада супружеских отношений представлено в работах О.В. Агейко, Л.Я. Гозмана, С. Дака, Дж. А. Ли, О.А. Карабановой, Р. Кочюнаса, Э. Кюблер-Росс, Н.И. Олифирович,  А. Маслоу и др. </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О.А.Карабанова выделяет 2 периода</w:t>
      </w:r>
      <w:r>
        <w:rPr>
          <w:rFonts w:eastAsia="Times New Roman" w:cs="Times New Roman" w:ascii="Times New Roman" w:hAnsi="Times New Roman"/>
          <w:sz w:val="28"/>
          <w:szCs w:val="28"/>
          <w:lang w:eastAsia="ru-RU"/>
        </w:rPr>
        <w:t xml:space="preserve">: собственно развод и постразводный период. </w:t>
      </w:r>
      <w:r>
        <w:rPr>
          <w:rFonts w:eastAsia="Times New Roman" w:cs="Times New Roman" w:ascii="Times New Roman" w:hAnsi="Times New Roman"/>
          <w:b/>
          <w:sz w:val="28"/>
          <w:szCs w:val="28"/>
          <w:lang w:eastAsia="ru-RU"/>
        </w:rPr>
        <w:t>В собственно разводе можно выделить 3 фазы</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обдумывание и принятие решения о разводе</w:t>
      </w:r>
      <w:r>
        <w:rPr>
          <w:rFonts w:eastAsia="Times New Roman" w:cs="Times New Roman" w:ascii="Times New Roman" w:hAnsi="Times New Roman"/>
          <w:sz w:val="28"/>
          <w:szCs w:val="28"/>
          <w:lang w:eastAsia="ru-RU"/>
        </w:rPr>
        <w:t>. Длится от нескольких дней до нескольких лет, основывается на осознании партнерами невозможности дальнейшего существования в рамках семейной системы. Нарастает дисгармоничность семьи, ссоры становятся хроническими, превалирует тревожность, дурное настроение, чувство разочарования, неудовлетворенности, отчуждения, охлаждения и недоверия. Начинается эмоциональный развод.</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планирование ликвидации семейной системы</w:t>
      </w:r>
      <w:r>
        <w:rPr>
          <w:rFonts w:eastAsia="Times New Roman" w:cs="Times New Roman" w:ascii="Times New Roman" w:hAnsi="Times New Roman"/>
          <w:sz w:val="28"/>
          <w:szCs w:val="28"/>
          <w:lang w:eastAsia="ru-RU"/>
        </w:rPr>
        <w:t>.</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с момента окончательного принятия решения о разводе одним или обоими супругами. Задачи семь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й развод – эмоциональная сепарация супругов, изменение эмоциональной привязанности супруг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й развод – территориальная сепарация супругов, раздельное проживани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ий развод – заключение соглашения и договоренностей о разделе имущества и жилища, о формах экономической поддержки бывшими супругами друг друга, о вкладе каждого из них в обеспечение материального благополучия детей;</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развод – реорганизация отношений с расширенной семьей и перестройка отношений со значимым социальным окружением, общим кругом друзей, коллег. Информирование прародителей и близких о разводе, достижение соглашения о формах взаимодействия и участия прародителей в будущей жизни супругов после развода и воспитании дет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дительский развод – достижение договоренности между супругами об ответственности и конкретных формах опеки и участии в воспитании детей, подготовка и информирование детей о предстоящем разводе, новых условиях жизн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лигиозный развод – согласование с религиозными канонами и получение разрешения от духовника на расторжение брака, если супруги верующи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фаза сепарации</w:t>
      </w:r>
      <w:r>
        <w:rPr>
          <w:rFonts w:eastAsia="Times New Roman" w:cs="Times New Roman" w:ascii="Times New Roman" w:hAnsi="Times New Roman"/>
          <w:sz w:val="28"/>
          <w:szCs w:val="28"/>
          <w:lang w:eastAsia="ru-RU"/>
        </w:rPr>
        <w:t xml:space="preserve"> – прекращение ведения супругами совместного хозяйства и совместного проживания. Происходит трансформация образа «Мы», построение нового образа, «Я» и «Ты» в будущем, но сохраняется воспитательная функц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ериод развода связан с юридическим оформлением нового статуса семьи, признанием прекращения прежних прав и обязательств супругов в связи с расторжением брака и принятием новых обязательств по сохранению родительских функций. Продолжительность этого периода определяется правовыми нормами и зависит от добровольности решения о разводе обоими супругами и наличия у них детей. Если родители не достигают взаимного согласия о проживании детей, это решение принимает суд, опираясь на принцип охраны интересов психического здоровья и развития ребенка. В случае необходимости может проводиться психологическая экспертиза, заключение которой носит рекомендательный характер.</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ое содержание </w:t>
      </w:r>
      <w:r>
        <w:rPr>
          <w:rFonts w:eastAsia="Times New Roman" w:cs="Times New Roman" w:ascii="Times New Roman" w:hAnsi="Times New Roman"/>
          <w:b/>
          <w:sz w:val="28"/>
          <w:szCs w:val="28"/>
          <w:lang w:eastAsia="ru-RU"/>
        </w:rPr>
        <w:t>постразводного периода</w:t>
      </w:r>
      <w:r>
        <w:rPr>
          <w:rFonts w:eastAsia="Times New Roman" w:cs="Times New Roman" w:ascii="Times New Roman" w:hAnsi="Times New Roman"/>
          <w:sz w:val="28"/>
          <w:szCs w:val="28"/>
          <w:lang w:eastAsia="ru-RU"/>
        </w:rPr>
        <w:t xml:space="preserve"> составляет перестройка семейной системы и ее стабилизация. В жизни семьи он проходит </w:t>
      </w:r>
      <w:r>
        <w:rPr>
          <w:rFonts w:eastAsia="Times New Roman" w:cs="Times New Roman" w:ascii="Times New Roman" w:hAnsi="Times New Roman"/>
          <w:b/>
          <w:sz w:val="28"/>
          <w:szCs w:val="28"/>
          <w:lang w:eastAsia="ru-RU"/>
        </w:rPr>
        <w:t>3 фазы</w:t>
      </w:r>
      <w:r>
        <w:rPr>
          <w:rFonts w:eastAsia="Times New Roman" w:cs="Times New Roman" w:ascii="Times New Roman" w:hAnsi="Times New Roman"/>
          <w:sz w:val="28"/>
          <w:szCs w:val="28"/>
          <w:lang w:eastAsia="ru-RU"/>
        </w:rPr>
        <w:t>: послеразводную, фазу перестройки, фазу стабилизаци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u w:val="single"/>
          <w:lang w:eastAsia="ru-RU"/>
        </w:rPr>
        <w:t>Постразводная фаза</w:t>
      </w:r>
      <w:r>
        <w:rPr>
          <w:rFonts w:eastAsia="Times New Roman" w:cs="Times New Roman" w:ascii="Times New Roman" w:hAnsi="Times New Roman"/>
          <w:sz w:val="28"/>
          <w:szCs w:val="28"/>
          <w:lang w:eastAsia="ru-RU"/>
        </w:rPr>
        <w:t xml:space="preserve"> длится от нескольких месяцев до года (в зависимости от ресурсов семьи и социальной поддержки). Основная цель этой фазы – построение нового стиля и образа жизни в условиях неполной семьи. Развод воспринимается личностью, особенно в первый момент, как доказательство ее неполноценности, что приводит к острому переживанию ею собственной несостоятельности, неуверенности в себе, депрессии, самообвинению; формирование нового образа семьи у детей, которые должны адаптироваться к новым условиям общения и сотрудничества с каждым из родителей. Постразводный синдром, включающий переживание депрессии, безысходности, утраты смысла жизни, страха и отчаяния, низкой самоценности, более характерен для женщин. Мужской вариант постразводного синдрома отличается чувством одиночества, подавленности, рассеянности, нарушениями сна, аппетита, обращением к алкоголю, снижением интереса к профессиональной деятельности, сексуальным расстройствами. Основными задачами психологической помощи супругам являются: уничтожить образ «невосполнимой утраты»; стабилизировать эмоциональное состояние супругов, помочь им преодолеть чувство страха, тревоги, безысходности; обрести чувство финансовой и экономической самостоятельности; помочь принять ответственность за благополучие себя и детей; обеспечить эффективное распределение семейных ролей с привлечением ресурсов прародительской семьи, согласовать взаимные ролевые ожидания супругов, включая рои бабушки и дедушк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u w:val="single"/>
          <w:lang w:eastAsia="ru-RU"/>
        </w:rPr>
        <w:t>Фаза перестройки</w:t>
      </w:r>
      <w:r>
        <w:rPr>
          <w:rFonts w:eastAsia="Times New Roman" w:cs="Times New Roman" w:ascii="Times New Roman" w:hAnsi="Times New Roman"/>
          <w:sz w:val="28"/>
          <w:szCs w:val="28"/>
          <w:lang w:eastAsia="ru-RU"/>
        </w:rPr>
        <w:t>: завершается эмоциональный развод, предполагающий трансформацию эмоциональной связи в сторону устойчивого доброжелательного/нейтрального отношения к бывшему супругу. Могут наблюдаться резкие колебания эмоционального статуса разведенных супругов – от депрессии к необоснованной эйфории. Используются 2 варианта компенсации утраты: поиск нового партнера или перенос любви на ребенка. Новые браки недолговечны, т.к. основной мотив – стремление восстановить эго-идентичность, обрести чувство безопасности. Партнер рассматривается инструментально, отношение к нему как к уникальной и самоценной личности отсутствует. На этой же фазе происходят стабилизация финансово-экономического положения семьи, приспособление к новому уровню доходов и изменение стиля жизни семьи в соответствии с ним. В сфере детско-родительских отношений фаза перестройки характеризуется изменением системы семейного воспитания с учетом трудовой занятости матери и снижением меры участия отца в процессе воспитания. Может возрастать гипопротекция и повышается моральная ответственность, наблюдается возрастание требований к ребенку, предоставление ему большей самостоятельности. Зачастую происходит усиление эмоционального симбиоза ребенка и матери, стремящейся «привязать» его к себе, видящей в общении с ним единственный источник эмоциональной поддержки. В таких случаях мать стремится ограничить общение ребенка со сверстниками и право выбирать друзей. У подростков это вызывает бурный протест. Часто они воспринимают развод родителей как крах идеала романтической любви. В случае ненадежной привязанности подростковый кризис может получить разрешение в обращении подростка к сексуальным отношениям, в которых партнер рассматривается в первую очередь как источник чувства безопасности и эмоциональной поддержки. Основные направления оказания психологической помощи семье: помощь в построении нового образа семьи и семейной структуры (планирование образа жизни семьи, создание ролевой структуры неполной семьи, разграничение ролей матери и бабушки); восстановление социальных связей и отношений семьи; формирование нового образа семьи у детей; оптимизация детско-родительских отношени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сновная проблема развода для ребенка – сепарация с эмоционально значимым родителем, страх потерять его любовь и заботу, чувство потери безопасности. Не менее важно формировать новую систему отношений с родителями. Психологические рекомендации по формированию нового образа семьи у ребенка могут быть сформулированы следующим образо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скрывать от ребенка ситуацию развода, поскольку «тайна» и отсутствие информации многократно усиливают тревогу;</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сообщить ребенку в четкой и ясной форме, что оба родителя остаются для него любящими мамой и папой, они всегда будут рядом с ним и заботиться о не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бщать о разводе должны оба родителя – ребенок должен быть уверен в своей ценности для обоих и отсутствии между ними разногласий в том, как будут строиться их отношения после развод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ставить перед ребенком вопрос, с кем он будет жить, вплоть до старшего подросткового возраст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едоставить ребенку возможность свободно обсуждать проблему развода с каждым из родителей, пока у него существует потребность в это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тельно не изменять образ жизни самого ребенка (детский сад, школу, круг знакомств и др.).</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u w:val="single"/>
          <w:lang w:eastAsia="ru-RU"/>
        </w:rPr>
        <w:t>Фаза стабилизации</w:t>
      </w:r>
      <w:r>
        <w:rPr>
          <w:rFonts w:eastAsia="Times New Roman" w:cs="Times New Roman" w:ascii="Times New Roman" w:hAnsi="Times New Roman"/>
          <w:sz w:val="28"/>
          <w:szCs w:val="28"/>
          <w:lang w:eastAsia="ru-RU"/>
        </w:rPr>
        <w:t>: между супругами устанавливаются ровные партнерские отношения, становится возможным их эффективное сотрудничество в воспитании детей. Бывшие супруги уже готовы к созданию новой семьи. Психологическим критерием стабилизации семьи после развода является готовность бывших супругов принять прошлое, признать счастливые моменты своего брака и выразить благодарность партнеру за все хорошее, что им довелось пережить вместе. Задачами психологической работы с семьей на этой фазе становятся формирование нового образа идеальной семьи после развода, помощь в распределении ролей в семье с тем, чтобы исключить ролевую перегрузку матери за счет использования всего потенциала широкой социальной поддержки расширенной семьи и друз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ажной проблемой является переживание ситуации развода и ее последствий детьми. Ее рассматривали такие ученые, как К. Баумринд, В.Г. Клингемпел, С.К. Нартова-Бочавер, М.И. Несмеянова, Н.И. Олифирович, Н.В. Малярова, Е.А. Мухортова, Э.М. Хетерингтон и др. На основании анализа литературы по проблеме нами были выделены следующие основные </w:t>
      </w:r>
      <w:r>
        <w:rPr>
          <w:rFonts w:eastAsia="Times New Roman" w:cs="Times New Roman" w:ascii="Times New Roman" w:hAnsi="Times New Roman"/>
          <w:b/>
          <w:sz w:val="28"/>
          <w:szCs w:val="28"/>
          <w:lang w:eastAsia="ru-RU"/>
        </w:rPr>
        <w:t>факторы, влияющие на успешность адаптации детей к разводу и характер их переживаний</w:t>
      </w:r>
      <w:r>
        <w:rPr>
          <w:rFonts w:eastAsia="Times New Roman" w:cs="Times New Roman" w:ascii="Times New Roman" w:hAnsi="Times New Roman"/>
          <w:sz w:val="28"/>
          <w:szCs w:val="28"/>
          <w:lang w:eastAsia="ru-RU"/>
        </w:rPr>
        <w:t>:</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тип семейного воспитания и родительства. Авторитетное родительство, эмоциональное принятие ребенка, забота и внимание родителя, общение и совместная деятельность с ним способствуют успешному преодолению ребенком ситуации развода;</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характер общения с отцом. Возможность беспрепятственных встреч с отцом, уверенность в его любви и расположении являются важным условием стабилизации эмоционального состояния ребенка;</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собенности взаимоотношений разведенных супругов. Отсутствие отца в семье может стать причиной формирования у ребенка искаженной Я-концепции, низкой самооценки и самопринятия, низкого или завышенного уровня притязаний, неадекватной полоролевой идентификации, высокого уровня тревожности, предрасположенности к неврозам, страхам, застенчивости и тревожности в отношениях со сверстниками, чувству неуверенности, вызвать трудности при создании собственной семьи. Этого помогает избежать правильная позиция отца и матери, их умение сотрудничать, равноправное участие в воспитании ребенка;</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информированность ребенка о разводе. Необходимо открытое обсуждение с ребенком темы развода, т.к. ее табуирование или обвинения в адрес второго родителя приводят к вытеснению и подавлению значимой для ребенка проблемы и, в конечном счете, к невротизации и искажению его личностного развития;</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л родителя. Д. Баумринд было выявлено, что значительно большее количество проблем возникает, когда ребенок остается жить с родителем противоположного пола, возможно, срабатывает механизм проекции;</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собенности поведения родителей. На эффективность переживания детьми развода оказывает влияние эмоциональная стабильность родителя, с которым он остался жить;</w:t>
      </w:r>
    </w:p>
    <w:p>
      <w:pPr>
        <w:pStyle w:val="Normal"/>
        <w:numPr>
          <w:ilvl w:val="1"/>
          <w:numId w:val="5"/>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 и возраст ребенка. Например, у дошкольников первые два года после развода родителей наблюдалась неблагоприятная симптоматика нарушений эмоционально-личностного развития, затем происходила оптимизация. Типичной поведенческой реакцией младших школьников и подростков на развод является непослушание, негативизм, бунт, протест, антисоциальное поведение. Наименьшую толерантность обнаруживают мальчики предподросткового возраста, девочки адаптируются быстрее. Младшие подростки, будучи ограничены в возможности получения поддержки вне семьи, переживают серьезные эмоциональные проблемы. Старшие подростки компенсируют проблемы сепарации, дефицита любви, принятия и интимности отношений с родителями в общении с друзьями, старшими товарищами, наставниками. Часто развод родителей становится причиной крушения идеала романтической любви, следствием чего бывает уход в собственные сексуальные отношения без глубокой привязанности к партнеру.</w:t>
      </w:r>
    </w:p>
    <w:p>
      <w:pPr>
        <w:pStyle w:val="Normal"/>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Неполная семь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после развода один из супругов не заключает второго брака и начинает жить только с ребенком (детьми), возникает</w:t>
      </w:r>
      <w:r>
        <w:rPr>
          <w:rFonts w:eastAsia="Times New Roman" w:cs="Times New Roman" w:ascii="Times New Roman" w:hAnsi="Times New Roman"/>
          <w:b/>
          <w:sz w:val="28"/>
          <w:szCs w:val="28"/>
          <w:lang w:eastAsia="ru-RU"/>
        </w:rPr>
        <w:t xml:space="preserve"> неполная семья</w:t>
      </w:r>
      <w:r>
        <w:rPr>
          <w:rFonts w:eastAsia="Times New Roman" w:cs="Times New Roman" w:ascii="Times New Roman" w:hAnsi="Times New Roman"/>
          <w:sz w:val="28"/>
          <w:szCs w:val="28"/>
          <w:lang w:eastAsia="ru-RU"/>
        </w:rPr>
        <w:t xml:space="preserve">. Ее традиционно рассматривают как проблемную семью, отличающуюся некоторыми особенностями, возникающими в результате «диадности» ее существования и отсутствия в семейной системе супружеских отношений. Одинокие матери и отцы, в силу сходных обстоятельств семейной жизни, заставляющих выполнять и женские, и мужские роли по отношению к ребенку, имеют сходные </w:t>
      </w:r>
      <w:r>
        <w:rPr>
          <w:rFonts w:eastAsia="Times New Roman" w:cs="Times New Roman" w:ascii="Times New Roman" w:hAnsi="Times New Roman"/>
          <w:b/>
          <w:sz w:val="28"/>
          <w:szCs w:val="28"/>
          <w:lang w:eastAsia="ru-RU"/>
        </w:rPr>
        <w:t>характеристики поведения</w:t>
      </w:r>
      <w:r>
        <w:rPr>
          <w:rFonts w:eastAsia="Times New Roman" w:cs="Times New Roman" w:ascii="Times New Roman" w:hAnsi="Times New Roman"/>
          <w:sz w:val="28"/>
          <w:szCs w:val="28"/>
          <w:lang w:eastAsia="ru-RU"/>
        </w:rPr>
        <w:t>: их социальная жизнь более ограничена; для них характерен больший демократизм во взаимоотношениях с ребенком; у них со временем нарастают психологические барьеры, мешающие их вступлению в повторный брак.</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динокие отцы в большей степени вызывают сочувствие и получают помощь от друзей и родственников, однако у них значительно суживается круг социального общения по сравнению с одинокими матерями. Одинокие матери чаще сталкиваются с проблемой воспитания детей, особенно в области дисциплины. Отцы, в свою очередь, могут со временем осознать, что их эмоциональная близость с детьми, особенно с дочерьми, недостаточн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Значительное напряжение во взаимоотношениях в неполной семье отмечается в подростковом возрасте. У маленького ребенка складываются эмоционально-глубокие (симбиотические) взаимоотношения с матерью. Такая мать (а иногда это может быть и отец) очень болезненно воспринимает неизбежный кризис в своих взаимоотношениях с подростком, когда первоначальный эмоциональный альянс разрушается. Кризис во взаимоотношениях может наступить и в более поздних возрастах (в юношеском возрасте или в возрасте зрелости), если ребенок отстает в своем психологическом развитии от сверстников. Поскольку родителям иногда свойственно игнорировать возрастные изменения в личности ребенка, они могут бессознательно поощрять его инфантилизацию, хотя сами подростки склонны преувеличивать в подобных конфликтах с родителями степень своей независимост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Если мать находится от ребенка в сильной эмоциональной зависимости и начинает тяжело переживать его первые шаги в самостоятельной жизни. Часто это проявляется в ухудшении самочувствия. Подросток сталкивается с необходимостью выбирать между жизнью, которая ему нравится, и здоровьем матери. Некоторые женщины склонны к манипулированию своими детьми, ставя свое самочувствие в прямую зависимость от их повед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диадических семьях типа «мать–сын» встречаются и своеобразные конфликты, основанные на перенесении матерью на сына невостребованных претензий к его отцу, то есть по существу их столкновения начинают напоминать супружеские конфликты. При отсутствии мужа претензии к сыну могут сочетаться с перенесением на него отношения матери как взрослой женщины к своему брату. Таким образом, мать фактически ожидает от подростка поведенческих проявлений двух взрослых мужских ролей (мужа и брата). Но поскольку ее сын реально другой, отличный от отца и дяди человек (к тому же подросток, а не взрослый), он, естественно, не может соответствовать неадекватным ожиданиям матери, осложняя этим уже достаточно «эмоционально спутанные» отношения с нею.</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Достаточно сложной оказывается такая ситуация в неполной семье, когда оставшийся с ребенком родитель (чаще мать) стремится воспитать ребенка таким образом, чтобы продемонстрировать обществу, что и в отсутствии отца ее ребенок вырос достойным человеком. Обычно в подобных случаях мать стремится реализовать в ребенке собственные нереализованные планы, жизненные установки и идеалы. Склонности и особенности самого ребенка игнорируются. В результате несоответствия родительских ожиданий и реальных достижений ребенка возникают травмирующие всех участников детско-родительские конфликты.</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Позитивное развитие ребенка в неполной семье определяется рядом факторов</w:t>
      </w:r>
      <w:r>
        <w:rPr>
          <w:rFonts w:eastAsia="Times New Roman" w:cs="Times New Roman" w:ascii="Times New Roman" w:hAnsi="Times New Roman"/>
          <w:sz w:val="28"/>
          <w:szCs w:val="28"/>
          <w:lang w:eastAsia="ru-RU"/>
        </w:rPr>
        <w:t>:</w:t>
      </w:r>
    </w:p>
    <w:p>
      <w:pPr>
        <w:pStyle w:val="Normal"/>
        <w:numPr>
          <w:ilvl w:val="0"/>
          <w:numId w:val="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функционирование родителя;</w:t>
      </w:r>
    </w:p>
    <w:p>
      <w:pPr>
        <w:pStyle w:val="Normal"/>
        <w:numPr>
          <w:ilvl w:val="0"/>
          <w:numId w:val="2"/>
        </w:numPr>
        <w:shd w:fill="FFFFFF" w:val="clea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родители должны сохранять позитивные отношения и возможность сотрудничества в области воспитания ребенка, нельзя уходить от разговоров об отце, очернять его в глазах ребенка;</w:t>
      </w:r>
    </w:p>
    <w:p>
      <w:pPr>
        <w:pStyle w:val="Normal"/>
        <w:numPr>
          <w:ilvl w:val="0"/>
          <w:numId w:val="2"/>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ять круг общения ребенка (кружки, секции, клубы);</w:t>
      </w:r>
    </w:p>
    <w:p>
      <w:pPr>
        <w:pStyle w:val="Normal"/>
        <w:numPr>
          <w:ilvl w:val="0"/>
          <w:numId w:val="2"/>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использовать ребенка как средство манипулирования супруго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ой невротизации и нарушения личностного развития ребенка должна стать психологическая работа с родителями, направленная на создание условий для благополучного завершения эмоционального развода у родителей и формирования умения сотрудничать в решении задач воспитания ребен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Повторный брак.</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С. Кратохвиллн</w:t>
      </w:r>
      <w:r>
        <w:rPr>
          <w:rFonts w:eastAsia="Times New Roman" w:cs="Times New Roman" w:ascii="Times New Roman" w:hAnsi="Times New Roman"/>
          <w:sz w:val="28"/>
          <w:szCs w:val="28"/>
          <w:lang w:eastAsia="ru-RU"/>
        </w:rPr>
        <w:t xml:space="preserve"> описал основные </w:t>
      </w:r>
      <w:r>
        <w:rPr>
          <w:rFonts w:eastAsia="Times New Roman" w:cs="Times New Roman" w:ascii="Times New Roman" w:hAnsi="Times New Roman"/>
          <w:b/>
          <w:sz w:val="28"/>
          <w:szCs w:val="28"/>
          <w:lang w:eastAsia="ru-RU"/>
        </w:rPr>
        <w:t>типы повторных браков</w:t>
      </w:r>
      <w:r>
        <w:rPr>
          <w:rFonts w:eastAsia="Times New Roman" w:cs="Times New Roman" w:ascii="Times New Roman" w:hAnsi="Times New Roman"/>
          <w:sz w:val="28"/>
          <w:szCs w:val="28"/>
          <w:lang w:eastAsia="ru-RU"/>
        </w:rPr>
        <w:t>:</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женитьба разведенного мужчины среднего и пожилого возраста на молодой, свободной и бездетной женщине.</w:t>
      </w:r>
      <w:r>
        <w:rPr>
          <w:rFonts w:eastAsia="Times New Roman" w:cs="Times New Roman" w:ascii="Times New Roman" w:hAnsi="Times New Roman"/>
          <w:sz w:val="28"/>
          <w:szCs w:val="28"/>
          <w:lang w:eastAsia="ru-RU"/>
        </w:rPr>
        <w:t xml:space="preserve"> Отношения вначале складываются достаточно гармонично при комбинации «родительского» и «детского» поведения супругов. Если такие отношения сохраняются неизменными и далее, семья будет долго существовать как достаточно стабильная система. В том случае, если женщина отказывается играть роль «ребенка», она может начать претендовать на главенствующую роль, критично оценивая привычки и ценности супруга. Судьба брака в данном случае будет зависеть от способности мужа перестроить тип взаимоотношений с молодой, социально успешной жено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женитьба разведенного мужчины, дети которого остались с матерью, на разведенной женщине с ребенком или несколькими детьми.</w:t>
      </w:r>
      <w:r>
        <w:rPr>
          <w:rFonts w:eastAsia="Times New Roman" w:cs="Times New Roman" w:ascii="Times New Roman" w:hAnsi="Times New Roman"/>
          <w:sz w:val="28"/>
          <w:szCs w:val="28"/>
          <w:lang w:eastAsia="ru-RU"/>
        </w:rPr>
        <w:t xml:space="preserve"> Психологические проблемы могут возникать при отказе детей признать право отчима на полноправное место в структуре семейных отношений. Он может восприниматься ими как незваный гость, отнимающий у детей часть материнского времени и любви. Жена начинает чувствовать себя обиженной и раздраженной, когда новый муж позволяет себе критиковать ее детей. Напряженность между супругами будет ослабевать при рождении общего ребенка, но может и усилиться, если возникают проблемы в отношении между «ее» детьми и «их» детьм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женитьба вдовца на вдове.</w:t>
      </w:r>
      <w:r>
        <w:rPr>
          <w:rFonts w:eastAsia="Times New Roman" w:cs="Times New Roman" w:ascii="Times New Roman" w:hAnsi="Times New Roman"/>
          <w:sz w:val="28"/>
          <w:szCs w:val="28"/>
          <w:lang w:eastAsia="ru-RU"/>
        </w:rPr>
        <w:t xml:space="preserve"> Проблемы возникают лишь в том случае, если один из супругов настойчиво сравнивает второго партнера с первым, идеализируя умершего.</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о С. Кратохвиллу, преимущества повторного брака состоят в том, что супруги относятся к своему союзу более рационально, без романтических надежд на вечную любовь, что делает брак более устойчивым (не зависящим от интенсивности эмоциональных проявлений). Такие партнеры более подготовлены к возможным семейным осложнениям и готовы прилагать усилия для сохранения семь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У невротиков во втором браке возникают те же проблемы, что и в первом: неудачный выбор брачного партнера, ошибки поведения, аналогичные поводы для конфликтов и нового развода. Например, женщина, оставившая мужа алкоголика, выходит замуж за пьющего мужчину. Нормальные, хорошо адаптированные личности, как правило, способны проанализировать причины неудач первого брака и выбрать иного, более адекватного партнер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В. Сатир</w:t>
      </w:r>
      <w:r>
        <w:rPr>
          <w:rFonts w:eastAsia="Times New Roman" w:cs="Times New Roman" w:ascii="Times New Roman" w:hAnsi="Times New Roman"/>
          <w:sz w:val="28"/>
          <w:szCs w:val="28"/>
          <w:lang w:eastAsia="ru-RU"/>
        </w:rPr>
        <w:t xml:space="preserve"> называет семью, созданную мужчиной и женщиной, имеющих детей от первого брака, смешанной семьей. Выделяет  </w:t>
      </w:r>
      <w:r>
        <w:rPr>
          <w:rFonts w:eastAsia="Times New Roman" w:cs="Times New Roman" w:ascii="Times New Roman" w:hAnsi="Times New Roman"/>
          <w:b/>
          <w:sz w:val="28"/>
          <w:szCs w:val="28"/>
          <w:lang w:eastAsia="ru-RU"/>
        </w:rPr>
        <w:t>3 типа смешанных семей</w:t>
      </w:r>
      <w:r>
        <w:rPr>
          <w:rFonts w:eastAsia="Times New Roman" w:cs="Times New Roman" w:ascii="Times New Roman" w:hAnsi="Times New Roman"/>
          <w:sz w:val="28"/>
          <w:szCs w:val="28"/>
          <w:lang w:eastAsia="ru-RU"/>
        </w:rPr>
        <w:t>: женщина с детьми выходит замуж за мужчину без детей; мужчина с детьми женится на женщине без детей; оба супруга имеют детей от предыдущих партнеро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о В. Сатир, в пространство такой семьи психологически включены и бывшие мужья, и бывшие жены. Их поведение и намерения влияют на события, происходящие в семье. Смешанная семья может существовать благополучно, если каждый из ее членов будет ощущать свою значимость и сможет занять свое место в структуре семейного взаимодействия. Проблемы в таких семьях возникают, если люди пытаются «забыть» тех, с кем они были ранее эмоционально связаны, либо считают бывших супругов врагами, используя детей как шпион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тир описывает ряд </w:t>
      </w:r>
      <w:r>
        <w:rPr>
          <w:rFonts w:eastAsia="Times New Roman" w:cs="Times New Roman" w:ascii="Times New Roman" w:hAnsi="Times New Roman"/>
          <w:b/>
          <w:sz w:val="28"/>
          <w:szCs w:val="28"/>
          <w:lang w:eastAsia="ru-RU"/>
        </w:rPr>
        <w:t>проблем разведенных супругов, возникающих в повторном браке</w:t>
      </w:r>
      <w:r>
        <w:rPr>
          <w:rFonts w:eastAsia="Times New Roman" w:cs="Times New Roman" w:ascii="Times New Roman" w:hAnsi="Times New Roman"/>
          <w:sz w:val="28"/>
          <w:szCs w:val="28"/>
          <w:lang w:eastAsia="ru-RU"/>
        </w:rPr>
        <w:t>:</w:t>
      </w:r>
    </w:p>
    <w:p>
      <w:pPr>
        <w:pStyle w:val="Style18"/>
        <w:numPr>
          <w:ilvl w:val="0"/>
          <w:numId w:val="4"/>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женщины, выходящие повторно замуж с детьми, могут образовывать с ними коалиции, не доверяя новому мужу их воспитание, обращаясь с детьми так, словно они ее собственность. Это создает барьер для того, чтобы новый супруг взял на себя ответственность за семью в целом, привнес в нее новый стиль жизни.</w:t>
      </w:r>
    </w:p>
    <w:p>
      <w:pPr>
        <w:pStyle w:val="Style18"/>
        <w:numPr>
          <w:ilvl w:val="0"/>
          <w:numId w:val="4"/>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тчим, стремящийся удовлетворить желание новой жены, чтобы он продемонстрировал детям «твердую, мужскую руку» по отношению к детям (особенно сыновьям), рискует навсегда испортить отношения с ними. Это связано с тем, что он может еще не обладать достаточным авторитетом, чтобы требовать уважения и подчинения. Чаще всего отчим начинает конфликтовать с подростками.</w:t>
      </w:r>
    </w:p>
    <w:p>
      <w:pPr>
        <w:pStyle w:val="Style18"/>
        <w:numPr>
          <w:ilvl w:val="0"/>
          <w:numId w:val="4"/>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упруги могут невольно проецировать друг на друга ожидания, обусловленные их прошлым семейным опытом, находясь при этом в контакте не с реальным человеком, а «образом» предыдущего партнера.</w:t>
      </w:r>
    </w:p>
    <w:p>
      <w:pPr>
        <w:pStyle w:val="Style18"/>
        <w:numPr>
          <w:ilvl w:val="0"/>
          <w:numId w:val="4"/>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хождение нового человека в семью затрудняется уже сложившимися семейными традициями, нормами и правилами, которые могут быть ему неизвестны. Вольно или невольно нарушая существующие обычаи, новый член семьи психологически отдаляется от семьи и воспринимается «чужи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смешанная семья сможет наладить полноценную семейную жизнь, если супруги окажутся зрелыми и терпеливыми людьми, способными к искреннему, открытому общению. Они должны научиться воспитывать собственных детей и детей другого супруга, никем не пренебрегая и никого не обманыва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Семья алкоголико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 особому типу проблемной семьи следует отнести семью, где мать и (или) отец злоупотребляют алкоголем. Развитие детей, живущих в «алкогольной семье», протекает с тяжелыми психическими отклонениями. Дети характеризуются синдромом «педагогической запущенности», заниженной самооценкой, часто пребывают в состоянии депрессии, страха и горя. </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Стратегии адаптации ребенка в семье алкоголиков</w:t>
      </w:r>
      <w:r>
        <w:rPr>
          <w:rFonts w:eastAsia="Times New Roman" w:cs="Times New Roman" w:ascii="Times New Roman" w:hAnsi="Times New Roman"/>
          <w:sz w:val="28"/>
          <w:szCs w:val="28"/>
          <w:lang w:eastAsia="ru-RU"/>
        </w:rPr>
        <w:t xml:space="preserve"> (И.А. Фурманов, А.А. Аладьин. Н.В. Фурман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аптация осуществляется в виде одной из ролей, взятых на себя ребенком:</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Ужасный ребенок». </w:t>
      </w:r>
      <w:r>
        <w:rPr>
          <w:rFonts w:eastAsia="Times New Roman" w:cs="Times New Roman" w:ascii="Times New Roman" w:hAnsi="Times New Roman"/>
          <w:sz w:val="28"/>
          <w:szCs w:val="28"/>
          <w:lang w:eastAsia="ru-RU"/>
        </w:rPr>
        <w:t xml:space="preserve">Такие дети ведут себя вызывающе и заставляют обращать на себя внимание, создавая эмоционально-напряженные ситуации. Такого рода поведение позволяет детям сбросить накопившуюся агрессию, а также имеет «замаскированную» цель </w:t>
      </w:r>
      <w:r>
        <w:rPr>
          <w:rFonts w:eastAsia="Symbol" w:cs="Symbol" w:ascii="Symbol" w:hAnsi="Symbol"/>
          <w:color w:val="000000"/>
          <w:spacing w:val="-2"/>
          <w:sz w:val="28"/>
          <w:szCs w:val="28"/>
          <w:lang w:eastAsia="ru-RU"/>
        </w:rPr>
        <w:t></w:t>
      </w:r>
      <w:r>
        <w:rPr>
          <w:rFonts w:eastAsia="Times New Roman" w:cs="Times New Roman" w:ascii="Times New Roman" w:hAnsi="Times New Roman"/>
          <w:sz w:val="28"/>
          <w:szCs w:val="28"/>
          <w:lang w:eastAsia="ru-RU"/>
        </w:rPr>
        <w:t xml:space="preserve"> отвлечь родителей от пьянства, направляя их усилия на решение педагогических проблем.</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Псевдородитель». </w:t>
      </w:r>
      <w:r>
        <w:rPr>
          <w:rFonts w:eastAsia="Times New Roman" w:cs="Times New Roman" w:ascii="Times New Roman" w:hAnsi="Times New Roman"/>
          <w:sz w:val="28"/>
          <w:szCs w:val="28"/>
          <w:lang w:eastAsia="ru-RU"/>
        </w:rPr>
        <w:t>Ребенок начинает брать на себя большую часть ответственности за семью, выполняя функции родителей. Как бы тяжело ни напрягались такие дети (убирая квартиру, приготовляя еду, зарабатывая деньги), пробуя сохранить семью, они все равно обладают заниженной самооценкой. Для преодоления чувства неполноценности ребенок может «нагружать» себя еще больше, но это ощущение не исчезает до конца. В будущем такой ребенок будет занят поиском человека, о котором можно заботиться в ущерб собственным потребностям.</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Шут гороховый». </w:t>
      </w:r>
      <w:r>
        <w:rPr>
          <w:rFonts w:eastAsia="Times New Roman" w:cs="Times New Roman" w:ascii="Times New Roman" w:hAnsi="Times New Roman"/>
          <w:sz w:val="28"/>
          <w:szCs w:val="28"/>
          <w:lang w:eastAsia="ru-RU"/>
        </w:rPr>
        <w:t>В целях избавления от стресса ребенок может начинать все и всех высмеивать. Такие дети все время шутят, говорят глупости, переключая внимания окружающих с серьезных тем на низменные. Со временем к ним перестают относиться всерьез, поэтому они испытывают трудности в установлении глубоких контактов с другими людьми.</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Человек-невидимка». </w:t>
      </w:r>
      <w:r>
        <w:rPr>
          <w:rFonts w:eastAsia="Times New Roman" w:cs="Times New Roman" w:ascii="Times New Roman" w:hAnsi="Times New Roman"/>
          <w:sz w:val="28"/>
          <w:szCs w:val="28"/>
          <w:lang w:eastAsia="ru-RU"/>
        </w:rPr>
        <w:t>Выбор такой роли позволяет ребенку не привлекать к себе внимание пьющих родителей. Он может тихо сидеть в углу или своей комнате, стремясь не мешать взрослым заниматься своими делами, превращаясь в «пустое место». Такое поведение со временем может трансформироваться в серьезные отклонения в поведении, требующие вмешательства специалистов: анорексию (отказ от еды), самоувечье (например, девочка режет бритвой свое лицо, чтобы таким способом сделать себя непривлекательной и избежать дальнейших сексуальных домогательств пьяного отца) и т.п.</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Больной». </w:t>
      </w:r>
      <w:r>
        <w:rPr>
          <w:rFonts w:eastAsia="Times New Roman" w:cs="Times New Roman" w:ascii="Times New Roman" w:hAnsi="Times New Roman"/>
          <w:sz w:val="28"/>
          <w:szCs w:val="28"/>
          <w:lang w:eastAsia="ru-RU"/>
        </w:rPr>
        <w:t>Выбор этой роли может быть обусловлен как реальным хроническим заболеванием ребенка, так и соматизацией психологических проблем. Болезнь позволяет ребенку переключить внимание родителей на него. В первом случае ребенок может бессознательно сопротивляться попыткам его лечения, так как в случае выздоровления он не сможет больше отвлекать родителей от алкоголя своим плохим самочувствием. Часто выздоровевшие дети в алкогольной семье выглядят еще более неухоженными. (Семья ничего не выигрывает от выздоровления ребенка.) Во втором случае болезнь ребенка выполняет функцию защиты: болезнь позволяет получить дополнительное внимание к себе и избежать лишнего агрессивного давл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целом, «алкогольные семьи» отличаются редукцией родительских обязанностей мужа и жены, сужением круга интересов и контактов с социальным окружением, поверхностностью эмоционального взаимодействия, отсутствием временной перспективы. У детей алкоголиков часто возникает ощущение собственной ненужности (несформированное базовое доверие к миру) и чувство безысходной тоски по лучшей жизни в лучшей семье.</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b/>
      </w:rPr>
      <w:t>Гапанович-Кайдалова Е.В., к. психол. н., доцент, доцент кафедры социально-гуманитарных дисциплин ИПК и ПК, 201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0:00Z</dcterms:created>
  <dc:creator>Николай</dc:creator>
  <dc:description/>
  <cp:keywords/>
  <dc:language>en-US</dc:language>
  <cp:lastModifiedBy>HomeUser</cp:lastModifiedBy>
  <dcterms:modified xsi:type="dcterms:W3CDTF">2015-01-21T20:10:00Z</dcterms:modified>
  <cp:revision>2</cp:revision>
  <dc:subject/>
  <dc:title>Гапанович-Кайдалова Е.В., к. психол. н., доцент, доцент кафедры социально-гуманитарных дисциплин ИПК и ПК, 2015</dc:title>
</cp:coreProperties>
</file>